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93115</wp:posOffset>
            </wp:positionH>
            <wp:positionV relativeFrom="paragraph">
              <wp:posOffset>-727710</wp:posOffset>
            </wp:positionV>
            <wp:extent cx="7304405" cy="3477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39340</wp:posOffset>
            </wp:positionH>
            <wp:positionV relativeFrom="paragraph">
              <wp:posOffset>-776605</wp:posOffset>
            </wp:positionV>
            <wp:extent cx="106426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40"/>
          <w:szCs w:val="40"/>
        </w:rPr>
      </w:pPr>
      <w:r>
        <w:rPr>
          <w:rFonts w:cs="Humnst777XBlkCnEU-Normal;Arial" w:ascii="Calibri" w:hAnsi="Calibri"/>
          <w:b/>
          <w:color w:val="C00000"/>
          <w:sz w:val="40"/>
          <w:szCs w:val="40"/>
        </w:rPr>
        <w:t>„</w:t>
      </w:r>
      <w:r>
        <w:rPr>
          <w:rFonts w:cs="Humnst777XBlkCnEU-Normal;Arial" w:ascii="Calibri" w:hAnsi="Calibri"/>
          <w:b/>
          <w:color w:val="C00000"/>
          <w:sz w:val="40"/>
          <w:szCs w:val="40"/>
        </w:rPr>
        <w:t>Przyjazna Polska” 2024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660</wp:posOffset>
                </wp:positionH>
                <wp:positionV relativeFrom="paragraph">
                  <wp:posOffset>264160</wp:posOffset>
                </wp:positionV>
                <wp:extent cx="4572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0.8pt" to="405.7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660</wp:posOffset>
                </wp:positionH>
                <wp:positionV relativeFrom="paragraph">
                  <wp:posOffset>16510</wp:posOffset>
                </wp:positionV>
                <wp:extent cx="4572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.3pt" to="405.7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umnst777XBlkCnEU-Normal;Arial" w:ascii="Calibri" w:hAnsi="Calibri"/>
          <w:b/>
          <w:sz w:val="36"/>
          <w:szCs w:val="36"/>
        </w:rPr>
        <w:t>PROGRAM PROMOCJI POLSKICH SAMORZĄDÓW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Humnst777XBlkCnEU-Normal;Arial" w:ascii="Calibri" w:hAnsi="Calibri"/>
          <w:b/>
        </w:rPr>
        <w:t>Ankieta Certyfikacja Tematycznej: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36"/>
          <w:szCs w:val="36"/>
        </w:rPr>
      </w:pPr>
      <w:r>
        <w:rPr>
          <w:rFonts w:cs="Humnst777XBlkCnEU-Normal;Arial" w:ascii="Calibri" w:hAnsi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6"/>
          <w:szCs w:val="28"/>
        </w:rPr>
      </w:pPr>
      <w:r>
        <w:rPr>
          <w:rFonts w:cs="Calibri" w:ascii="Calibri" w:hAnsi="Calibri"/>
          <w:b/>
          <w:bCs/>
          <w:color w:val="C00000"/>
          <w:sz w:val="36"/>
          <w:szCs w:val="28"/>
        </w:rPr>
        <w:t>„</w:t>
      </w:r>
      <w:r>
        <w:rPr>
          <w:rFonts w:cs="Calibri" w:ascii="Calibri" w:hAnsi="Calibri"/>
          <w:b/>
          <w:bCs/>
          <w:color w:val="C00000"/>
          <w:sz w:val="36"/>
          <w:szCs w:val="28"/>
        </w:rPr>
        <w:t xml:space="preserve">Specjalistyczna Gmina Agro” </w:t>
      </w:r>
    </w:p>
    <w:p>
      <w:pPr>
        <w:pStyle w:val="Normal"/>
        <w:jc w:val="center"/>
        <w:rPr>
          <w:rFonts w:ascii="Calibri" w:hAnsi="Calibri" w:cs="Humnst777XBlkCnEU-Normal;Arial"/>
          <w:b/>
          <w:b/>
          <w:bCs/>
          <w:color w:val="C00000"/>
          <w:sz w:val="36"/>
          <w:szCs w:val="28"/>
        </w:rPr>
      </w:pPr>
      <w:r>
        <w:rPr>
          <w:rFonts w:cs="Calibri" w:ascii="Calibri" w:hAnsi="Calibri"/>
          <w:b/>
          <w:bCs/>
          <w:color w:val="C00000"/>
          <w:sz w:val="36"/>
          <w:szCs w:val="28"/>
        </w:rPr>
        <w:t>„</w:t>
      </w:r>
      <w:r>
        <w:rPr>
          <w:rFonts w:cs="Calibri" w:ascii="Calibri" w:hAnsi="Calibri"/>
          <w:b/>
          <w:bCs/>
          <w:color w:val="C00000"/>
          <w:sz w:val="36"/>
          <w:szCs w:val="28"/>
        </w:rPr>
        <w:t>Specialist Agro District”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C00000"/>
          <w:sz w:val="36"/>
          <w:szCs w:val="36"/>
        </w:rPr>
        <w:t>I. Dane ogólne</w:t>
      </w:r>
      <w:r>
        <w:rPr>
          <w:rStyle w:val="FootnoteCharacters"/>
          <w:rStyle w:val="FootnoteAnchor"/>
          <w:rFonts w:cs="Calibri" w:ascii="Calibri" w:hAnsi="Calibri"/>
          <w:b/>
          <w:bCs/>
          <w:color w:val="C00000"/>
          <w:sz w:val="36"/>
          <w:szCs w:val="36"/>
        </w:rPr>
        <w:footnoteReference w:id="2"/>
      </w:r>
      <w:r>
        <w:rPr>
          <w:rFonts w:cs="Calibri" w:ascii="Calibri" w:hAnsi="Calibri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6"/>
          <w:szCs w:val="36"/>
        </w:rPr>
      </w:pPr>
      <w:r>
        <w:rPr>
          <w:rFonts w:cs="Calibri" w:ascii="Calibri" w:hAnsi="Calibri"/>
          <w:b/>
          <w:bCs/>
          <w:color w:val="C00000"/>
          <w:sz w:val="36"/>
          <w:szCs w:val="3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30"/>
      </w:tblGrid>
      <w:tr>
        <w:trPr>
          <w:trHeight w:val="255" w:hRule="atLeast"/>
        </w:trPr>
        <w:tc>
          <w:tcPr>
            <w:tcW w:w="9610" w:type="dxa"/>
            <w:gridSpan w:val="2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customMarkFollows="1" w:id="3"/>
              <w:t>U</w:t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CZESTNIK </w:t>
            </w:r>
            <w:r>
              <w:rPr>
                <w:rFonts w:cs="Myriad Pro" w:ascii="Calibri" w:hAnsi="Calibri"/>
                <w:b/>
                <w:bCs/>
              </w:rPr>
              <w:t>(proszę podać nazwę np. Miasto XXX, Gmina XXX, Miasto i Gmina XXX)</w:t>
            </w:r>
            <w:r>
              <w:rPr>
                <w:rStyle w:val="FootnoteCharacters"/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id="4"/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 : 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POWIAT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WOJEWÓDZTWO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Imię i nazwisko oraz stanowisko osoby do kontaktów w sprawie ANKIETY: </w:t>
            </w:r>
          </w:p>
        </w:tc>
      </w:tr>
      <w:tr>
        <w:trPr>
          <w:trHeight w:val="720" w:hRule="atLeas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  <w:bottom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elefon oraz adres e-mail </w:t>
            </w:r>
          </w:p>
        </w:tc>
        <w:tc>
          <w:tcPr>
            <w:tcW w:w="5830" w:type="dxa"/>
            <w:tcBorders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  <w:t xml:space="preserve">II. Część merytoryczn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1. Specjalizacja rolnicza gminy/miast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 xml:space="preserve">W gminie/mieście dominuje specjalistyczna hodowla i/lub produkcja rolnicza (np. hodowla bydła mlecznego, hodowla owiec, uprawa pieczarek, uprawa chmielu, uprawa buraka cukrowego, sadownictwo, itp.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imy o scharakteryzowanie lokalnej specjalizacji rolniczej i zilustrowanie jej</w:t>
      </w:r>
      <w:r>
        <w:rPr/>
        <w:t xml:space="preserve"> dowolnymi przykładam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2. Wspieranie rozwoju specjalizacji rolniczej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Gmina/Miasto poprzez podejmowanie różnorodnych inicjatyw tworzy warunki do rozwoju działalności rolniczej, w tym w szczególności w zakresie tworzenia i rozwoju specjalizacji hodowlanych, rolniczych i innowacyj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imy o opisanie, jakie warunki do rozwoju istniejących lub nowych specjalizacji rolniczych są tworzone na terenie gminy/miasta </w:t>
      </w:r>
      <w:r>
        <w:rPr/>
        <w:t>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3. Harmonijna koegzystencja pomiędzy człowiekiem a przyrodą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 xml:space="preserve">Gmina/Miasto stwarza warunki do harmonijnego i efektywnego współistnienia człowieka </w:t>
        <w:br/>
        <w:t>z przyrod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scharakteryzowanie, w jaki sposób osiągana jest harmonia pomiędzy działalnością gospodarczą człowieka a światem roślinnym i zwierzęcym. W szczególności, w jaki sposób minimalizowane jest potencjalnie negatywne oddziaływanie wynikające z prowadzonej działalności gospodarcz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4. Wiodąca rola czynnika wiejskieg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Rozwój przemysłu, handlu i usług kształtowany jest w sposób podkreślający wiodącą rolę czynnika wiejski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imy o wykazanie, że gospodarka agrarna </w:t>
      </w:r>
      <w:r>
        <w:rPr/>
        <w:t>pełni wiodącą rolę w ogólnej gospodarce gminy. Prosimy o swobodną wypowiedź, która może być zilustrowana danymi, fragmentami opracowań, statystykami it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</w:rPr>
      </w:pPr>
      <w:r>
        <w:rPr>
          <w:rFonts w:cs="Humnst777XBlkCnEU-Normal;Arial" w:ascii="Calibri" w:hAnsi="Calibri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5. Wspieranie edukacji rolniczej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Gmina/Miasto zachęca do podnoszenia poziomu wiedzy z zakresu nowoczesnego, innowacyjnego i specjalistycznego rolnictwa, prowadzenia nowoczesnego gospodarstwa, współpracy z biznesem, korzystania ze środków unijnych itp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imy o scharakteryzowanie działań, które są podejmowane w celu krzewienia</w:t>
      </w:r>
      <w:r>
        <w:rPr/>
        <w:t xml:space="preserve"> edukacji rolniczej, w tym w zakresie wdrażania nowoczesnych sposobów uprawy czy hodowli lub też wdrażania nowych rozwiązań, wprowadzania nowych upraw, czy gatunk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6. Stymulowanie do współzawodnictwa rolniczeg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Gmina/Miasto zachęca do współzawodnictwa i/lub uczestnictwa w wystawach, targach rolniczych, konferencjach, seminariach itp. wydarzeniach krzewiących wiedzę o nowoczesnych uprawach i hodow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opisanie, w jaki sposób samorząd zachęca do współzawodnictwa i/lub uczestnictwa w targach i wystawach rolniczych oraz hodowlanych, a także w konferencjach, seminariach itp. wydarzeniach krzewiących wiedzę o nowoczesnych uprawach i hodowli. Prosimy o swobodną wypowiedź ilustrowaną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7. Inne informacje świadczące o tym, że gmina/miasto wyróżnia się specjalizacją rolniczą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imy o podanie dodatkowych informacji, nie ujętych w powyższych punktach,</w:t>
      </w:r>
      <w:bookmarkStart w:id="0" w:name="_GoBack"/>
      <w:bookmarkEnd w:id="0"/>
      <w:r>
        <w:rPr>
          <w:rFonts w:cs="Calibri" w:ascii="Calibri" w:hAnsi="Calibri"/>
        </w:rPr>
        <w:t xml:space="preserve"> świadczących o tym, że gmina/miasto wyróżnia się specjalizacją rolniczą, w tym np. informacji </w:t>
      </w:r>
      <w:r>
        <w:rPr/>
        <w:t>o osiągnięcia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" w:hAnsi="Arial" w:cs="Arial"/>
          <w:b/>
          <w:b/>
          <w:bCs/>
          <w:spacing w:val="12"/>
          <w:kern w:val="2"/>
          <w:sz w:val="12"/>
          <w:szCs w:val="12"/>
        </w:rPr>
      </w:pPr>
      <w:r>
        <w:rPr>
          <w:rFonts w:cs="Arial" w:ascii="Arial" w:hAnsi="Arial"/>
          <w:b/>
          <w:bCs/>
          <w:spacing w:val="12"/>
          <w:kern w:val="2"/>
          <w:sz w:val="12"/>
          <w:szCs w:val="12"/>
        </w:rPr>
      </w:r>
      <w:r>
        <w:br w:type="page"/>
      </w:r>
    </w:p>
    <w:p>
      <w:pPr>
        <w:pStyle w:val="NormalnyWeb"/>
        <w:shd w:fill="FFFFFF" w:val="clear"/>
        <w:jc w:val="center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Ogólna Klauzula Informacyjna RODO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Informujemy Panią/Pana, że przetwarzamy Pani/Pana dane osobowe – szczegółowe informacje poniżej: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Arial Narrow" w:hAnsi="Arial Narrow"/>
          <w:b/>
          <w:color w:val="2C363A"/>
          <w:sz w:val="18"/>
          <w:szCs w:val="18"/>
        </w:rPr>
        <w:t>I. Administrator danych osobowych</w:t>
      </w:r>
      <w:r>
        <w:rPr>
          <w:rFonts w:cs="Arial" w:ascii="Arial Narrow" w:hAnsi="Arial Narrow"/>
          <w:color w:val="2C363A"/>
          <w:sz w:val="18"/>
          <w:szCs w:val="18"/>
        </w:rPr>
        <w:br/>
        <w:t>Przyjazna Polska Sp. z o.o., ul. Króla Stanisława Augusta 20-12, 35-210 Rzeszów. NIP: 8130139611, REGON: 690248866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II. Dane kontaktowe do administratora danych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Można się z nami skontaktować:</w:t>
        <w:br/>
        <w:t>1. telefonicznie: +48 603 100 900,</w:t>
        <w:br/>
        <w:t>2. pod adresem e-mail: info@przyjaznapolska.pl</w:t>
        <w:br/>
        <w:t>3. pisemnie, przesyłając korespondencję na adres: ul. Dworzysko 55, 35-213 Rzeszów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III. Cele przetwarzania danych osobowych i podstawa prawna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rzetwarzamy Pani/Pana dane osobowe na podstawie Rozporządzenia Parlamentu Europejskiego i Rady (UE) 2016/679 z dn. 27.04.2016 r. dotyczącego ochrony danych osobowych (RODO) w celu: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przekazywania informacji o Programie „Przyjazna Polska” tj. m.in.: o jego przebiegu, wyłonieniu jego zwycięzców, ogłoszeniu wyników i doręczeniu nagród zwycięzcom;</w:t>
        <w:br/>
        <w:t>2. marketingu bezpośredniego produktów lub świadczonych usług - ponieważ przetwarzanie jest niezbędne do realizacji prawnie</w:t>
        <w:br/>
        <w:t>uzasadnionego interesu (art. 6 ust.1 lit. f RODO), którym jest możliwość realizacji marketingu bezpośredniego;</w:t>
        <w:br/>
        <w:t>3. ustalenia, dochodzenia lub obrony przed roszczeniami, związanymi z przetwarzaniem Pani/Pana danych osobowych, ponieważ</w:t>
        <w:br/>
        <w:t>przetwarzanie jest niezbędne do realizacji prawnie uzasadnionego interesu (art. 6 ust.1 lit. f RODO), którym jest możliwość ustalenia, dochodzenia lub obrony przed roszczeniami;</w:t>
        <w:br/>
        <w:t>5. spełnienia ciążących na nas obowiązków prawnych wynikających z właściwych przepisów prawa – gdyż przetwarzanie w tym</w:t>
        <w:br/>
        <w:t>przypadku jest niezbędne do wypełnienia wymogów prawnych, którym podlegamy (art. 6 ust. 1 lit. c RODO)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IV. Kategorie odbiorców danych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ani/Pana dane osobowe, mogą być udostępnione następującym kategoriom podmiotów: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podmiotom upoważnionym na podstawie przepisów prawa (min. sądy, organy państwowe, itd);</w:t>
        <w:br/>
        <w:t>2. podmiotom powiązanym świadczącym usługi księgowe, informatyczne, marketingowe, komunikacyjne i analityczne, prawne i windykacyjne;</w:t>
        <w:br/>
        <w:t>3. podmiotom, z którymi współpracujemy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VI. Przekazywanie danych poza Europejski Obszar Gospodarczy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Pani/Pana dane osobowe nie będą przekazywane do państwa trzeciego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VII. W każdej chwili przysługuje Pani/ Panu prawo żądania dalszych informacji i otrzymania szczegółów dotyczących podejmowanych zabezpieczeń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VIII. Okres przechowywania danych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ani/Pana dane będziemy przetwarzać w celu: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przekazywania informacji o Programie „Przyjazna Polska” – do momentu wycofania zgody lub rozstrzygnięcia  i rozliczenia Programu.</w:t>
        <w:br/>
        <w:t>2. marketingu bezpośredniego produktów lub świadczonych usług – do momentu wycofania zgody lub rozstrzygnięcia i rozliczenia Programu.</w:t>
        <w:br/>
        <w:t>3. ustalenia, dochodzenia lub obrony przed roszczeniami – do momentu przedawnienia tych roszczeń.</w:t>
        <w:br/>
        <w:t>4. wypełnienia ciążących na nas obowiązków prawnych – do momentu wygaśnięcia obowiązków przechowywania danych wynikających z przepisów prawa;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IX. Pani/Pana prawa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Zgodnie z RODO, przysługuje Pani/Panu prawo do: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dostępu do swoich danych oraz otrzymania ich kopii;</w:t>
        <w:br/>
        <w:t>2. sprostowania (poprawiania, uzupełniania) swoich danych;</w:t>
        <w:br/>
        <w:t>3. usunięcia danych, ograniczenia przetwarzania danych;</w:t>
        <w:br/>
        <w:t>4. wycofania zgody na przetwarzanie Pani/Pana danych osobowych w dowolnym momencie. Cofnięcie zgody nie wpływa na zgodne z prawem przetwarzanie, którego dokonano na podstawie Pani/Pana zgody, przed jej wycofaniem;</w:t>
        <w:br/>
        <w:t>5. przenoszenia danych;</w:t>
        <w:br/>
        <w:t>6. wniesienia skargi do organu nadzorczego. W celu skorzystania z powyższych praw skontaktuj się z nami: poprzez e-mail, lub telefonicznie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X. Prawo do sprzeciwu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ani/Pan, w każdym czasie może wyrazić sprzeciw wobec przetwarzania Pani/Pana danych osobowych poprzez kontakt mailowy lub telefoniczny wskazany w pkt. II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XI. Informacja o wymogu lub dobrowolności podania danych i konsekwencjach ich niepodania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odanie Pani/Pana danych osobowych jest dobrowolne, ale niezbędne do wykonywania naszych zobowiązań oraz prawidłowej realizacji świadczonych przez nas usług.</w:t>
      </w:r>
    </w:p>
    <w:p>
      <w:pPr>
        <w:pStyle w:val="Normal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96520</wp:posOffset>
          </wp:positionV>
          <wp:extent cx="714375" cy="7429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>Ankieta Certyfikacji Tematycznej, Program „Przyjazna Polska” 202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formacje o sposobie przetwarzania danych osobowych są zawarte w klauzuli informacyjnej dołączonej na ostatniej stronie tego dokumentu</w:t>
      </w:r>
    </w:p>
  </w:footnote>
  <w:footnote w:id="3">
    <w:p>
      <w:pPr>
        <w:pStyle w:val="Normal"/>
        <w:rPr/>
      </w:pPr>
      <w:r>
        <w:rPr>
          <w:rStyle w:val="FootnoteCharacters"/>
        </w:rPr>
        <w:t>U</w:t>
      </w:r>
      <w:r>
        <w:rPr/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ędzie wykorzystana o ile uczestnik uzyska certyfikat w roku 2024</w:t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1">
    <w:name w:val="moj 1"/>
    <w:basedOn w:val="Normal"/>
    <w:qFormat/>
    <w:pPr>
      <w:spacing w:lineRule="auto" w:line="360"/>
      <w:jc w:val="center"/>
    </w:pPr>
    <w:rPr>
      <w:rFonts w:ascii="Arial" w:hAnsi="Arial" w:cs="Arial"/>
      <w:color w:val="0000FF"/>
    </w:rPr>
  </w:style>
  <w:style w:type="paragraph" w:styleId="Moj2">
    <w:name w:val="moj2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3:00Z</dcterms:created>
  <dc:creator>© Copyright by Fundacja "Instytut Badań nad Demokracją i Przedsiębiorstwem Prywatnym". Wszelkie prawa zastrzeżone.</dc:creator>
  <dc:description/>
  <cp:keywords/>
  <dc:language>en-US</dc:language>
  <cp:lastModifiedBy>Dell</cp:lastModifiedBy>
  <dcterms:modified xsi:type="dcterms:W3CDTF">2023-10-30T11:19:00Z</dcterms:modified>
  <cp:revision>8</cp:revision>
  <dc:subject>Ankieta Programu "Przyjazna Polska"</dc:subject>
  <dc:title>Specjalistyczna Gmina Agro</dc:title>
</cp:coreProperties>
</file>