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83590</wp:posOffset>
            </wp:positionH>
            <wp:positionV relativeFrom="paragraph">
              <wp:posOffset>-718185</wp:posOffset>
            </wp:positionV>
            <wp:extent cx="7304405" cy="3477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865</wp:posOffset>
            </wp:positionH>
            <wp:positionV relativeFrom="paragraph">
              <wp:posOffset>-767080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bCs/>
          <w:color w:val="C00000"/>
          <w:sz w:val="36"/>
          <w:szCs w:val="28"/>
        </w:rPr>
      </w:pP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eGmina” / „ePowiat”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bCs/>
          <w:color w:val="C00000"/>
          <w:sz w:val="36"/>
          <w:szCs w:val="28"/>
        </w:rPr>
      </w:pP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eMunicipality” / „eCountry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99"/>
          <w:sz w:val="36"/>
          <w:szCs w:val="28"/>
        </w:rPr>
      </w:pPr>
      <w:r>
        <w:rPr>
          <w:rFonts w:cs="Calibri" w:ascii="Calibri" w:hAnsi="Calibri"/>
          <w:b/>
          <w:bCs/>
          <w:color w:val="333399"/>
          <w:sz w:val="36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1. Elektroniczny urząd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/Powiat w istotnym zakresie oferuje możliwość załatwiania spraw urzędowych przez Internet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wskazanie, jakie sprawy można załatwić w gminie/mieście/powiecie</w:t>
      </w:r>
      <w:r>
        <w:rPr/>
        <w:t xml:space="preserve"> przez Internet oraz do czego mieszkańcy, biznes czy osoby z zewnątrz mogą wykorzystywać rozwiązania zapewniane przez „elektroniczny urząd”. Prosimy o swobodną wypowiedź i zilustrowanie jej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70C0"/>
        </w:rPr>
      </w:pPr>
      <w:r>
        <w:rPr>
          <w:rFonts w:cs="Humnst777XBlkCnEU-Normal;Arial" w:ascii="Calibri" w:hAnsi="Calibri"/>
          <w:b/>
          <w:color w:val="0070C0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2. Funkcjonalna strona internetowa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/Powiat prowadzi stronę internetową, która jest przyjazna dla jej użytkowników, dostępna na wielu urządzeniach elektronicznych, regularnie aktualizowana i znajdują się na niej informacje przydatne dla mieszkańców i przedsiębiorców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wskazanie, jakie rozwiązania i możliwości zapewnia strona internetowa gminy/miasta/powiatu</w:t>
      </w:r>
      <w:r>
        <w:rPr/>
        <w:t>, jak zostały one rozwinięte w przydatne narzędzia oraz w jaki sposób zapewnia się regularne aktualizowanie informacji na stronie gminy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3. Interaktywne narzędzie kontaktowe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/Powiat posiada przynajmniej jedno interaktywne narzędzie automatyzujące kontakt z interesantami (np. internetowa skrzynka podawcza, ankiety elektroniczne, możliwość udziału w spotkaniach/posiedzeniach Rady/konferencjach dzięki relacjom w Internecie itp., możliwość kontaktu z władzami poprzez czat, możliwość przesłania zwrotnego poczty elektronicznej itp.).</w:t>
      </w:r>
    </w:p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  <w:t>Prosimy o opisanie rodzajów i sposobów działania stosowanych w gminie/mieście/powiecie interaktywnych narzędzi kontaktowych, informacyjnych,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70C0"/>
        </w:rPr>
      </w:pPr>
      <w:r>
        <w:rPr>
          <w:rFonts w:cs="Humnst777XBlkCnEU-Normal;Arial" w:ascii="Calibri" w:hAnsi="Calibri"/>
          <w:b/>
          <w:color w:val="0070C0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4. Otwartość na informacje od mieszkańców i organizacji społecznych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</w:rPr>
      </w:pPr>
      <w:r>
        <w:rPr>
          <w:rFonts w:cs="Humnst777XBlkCnEU-Normal;Arial" w:ascii="Calibri" w:hAnsi="Calibri"/>
          <w:b/>
          <w:color w:val="C00000"/>
        </w:rPr>
        <w:t>Gmina/Miasto/Powiat uzupełnia własną stronę internetową informacjami od mieszkańców i organizacji społecznych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wskazanie, jakie są możliwości mieszkańców i organizacji społecznych w zakresie zamieszczania powiadomień, ogłoszeń o inicjatywach, opinii konsultacyjnych i innych tego rodzaju informacji na stronach internetowych gminy/miasta/powiatu</w:t>
      </w:r>
      <w:r>
        <w:rPr/>
        <w:t>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70C0"/>
          <w:sz w:val="28"/>
          <w:szCs w:val="28"/>
        </w:rPr>
      </w:pPr>
      <w:r>
        <w:rPr>
          <w:rFonts w:cs="Humnst777XBlkCnEU-Normal;Arial" w:ascii="Calibri" w:hAnsi="Calibri"/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5. Edukacja informatyczna 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</w:rPr>
      </w:pPr>
      <w:r>
        <w:rPr>
          <w:rFonts w:cs="Humnst777XBlkCnEU-Normal;Arial" w:ascii="Calibri" w:hAnsi="Calibri"/>
          <w:b/>
          <w:color w:val="C00000"/>
        </w:rPr>
        <w:t>Gmina/Miasto/Powiat przywiązuje dużą wagę do edukacji informatycznej młodzieży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wskazanie, jakie działania, przedsięwzięcia, rozwiązania, uchwały itp. stosuje gmina/miasto/powiat</w:t>
      </w:r>
      <w:r>
        <w:rPr/>
        <w:t xml:space="preserve"> w celu upowszechniania edukacji informatycznej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70C0"/>
          <w:sz w:val="28"/>
          <w:szCs w:val="28"/>
        </w:rPr>
      </w:pPr>
      <w:r>
        <w:rPr>
          <w:rFonts w:cs="Humnst777XBlkCnEU-Normal;Arial" w:ascii="Calibri" w:hAnsi="Calibri"/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70C0"/>
          <w:sz w:val="28"/>
          <w:szCs w:val="28"/>
        </w:rPr>
      </w:pPr>
      <w:r>
        <w:rPr>
          <w:rFonts w:cs="Humnst777XBlkCnEU-Normal;Arial" w:ascii="Calibri" w:hAnsi="Calibri"/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70C0"/>
          <w:sz w:val="28"/>
          <w:szCs w:val="28"/>
        </w:rPr>
      </w:pPr>
      <w:r>
        <w:rPr>
          <w:rFonts w:cs="Humnst777XBlkCnEU-Normal;Arial" w:ascii="Calibri" w:hAnsi="Calibri"/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6. Przeciwdziałanie wykluczeniu cyfrowemu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/Powiat działa na rzecz przeciwdziałania wykluczenia cyfrowemu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podanie przykładów działań, przedsięwzięć, rozwiązań, uchwał itp., jakie stosuje gmina/miasto/powiat</w:t>
      </w:r>
      <w:r>
        <w:rPr/>
        <w:t xml:space="preserve"> w celu przeciwdziałania wykluczeniu cyfrowemu na jej terenie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70C0"/>
        </w:rPr>
      </w:pPr>
      <w:r>
        <w:rPr>
          <w:rFonts w:cs="Humnst777XBlkCnEU-Normal;Arial" w:ascii="Calibri" w:hAnsi="Calibri"/>
          <w:b/>
          <w:color w:val="0070C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7. Dobry dostęp do Internetu 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</w:rPr>
      </w:pPr>
      <w:r>
        <w:rPr>
          <w:rFonts w:cs="Humnst777XBlkCnEU-Normal;Arial" w:ascii="Calibri" w:hAnsi="Calibri"/>
          <w:b/>
          <w:color w:val="C00000"/>
        </w:rPr>
        <w:t>Gmina/Miasto/Powiat działa na rzecz zwiększenia na swoim terenie zasięgu Internetu i/lub polepszenia jego jakości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wskazanie, jakie działania, przedsięwzięcia, rozwiązania, uchwały itp. stosuje gmina/miasto/powiat</w:t>
      </w:r>
      <w:r>
        <w:rPr/>
        <w:t xml:space="preserve"> w celu zwiększenia zasięgu Internetu i/lub polepszenia jego jakości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333399"/>
        </w:rPr>
      </w:pPr>
      <w:r>
        <w:rPr>
          <w:rFonts w:cs="Humnst777XBlkCnEU-Normal;Arial" w:ascii="Calibri" w:hAnsi="Calibri"/>
          <w:b/>
          <w:color w:val="333399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8. Bezpłatny dostęp do Internetu w wyodrębnionych punktach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W wyodrębnionych miejscach na terenie gminy/miasta/powiatu (np. w bibliotekach publicznych) można skorzystać bezpłatnie z Internetu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wymienienie maksymalnie 10 miejsc w gminie/mieście/powiecie</w:t>
      </w:r>
      <w:r>
        <w:rPr/>
        <w:t>, w których można skorzystać z bezpłatnego dostępu do Interne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9. Inne działania gminy/miasta/powiatu na rzecz rozwoju e-administracji i Internetu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podejmują inne, nie wymienione powyżej działania mające na celu rozwój e-administracji i informatyzacji.</w:t>
      </w:r>
    </w:p>
    <w:p>
      <w:pPr>
        <w:pStyle w:val="Normal"/>
        <w:rPr/>
      </w:pPr>
      <w:r>
        <w:rPr>
          <w:rFonts w:cs="Calibri" w:ascii="Calibri" w:hAnsi="Calibri"/>
        </w:rPr>
        <w:t>Prosimy o podanie innych, nie wyszczególnionych w powyższych punktach, działań gminy/miasta/powiatu na rzecz rozwoju e</w:t>
      </w:r>
      <w:r>
        <w:rPr/>
        <w:t>-administracji i Internetu.</w:t>
      </w:r>
      <w:bookmarkStart w:id="0" w:name="_GoBack"/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Web"/>
        <w:shd w:fill="FFFFFF" w:val="clear"/>
        <w:spacing w:before="0" w:after="280"/>
        <w:jc w:val="center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b/>
          <w:color w:val="2C363A"/>
          <w:sz w:val="18"/>
          <w:szCs w:val="18"/>
        </w:rPr>
        <w:t>I. Administrator danych osobowych</w:t>
      </w:r>
      <w:r>
        <w:rPr>
          <w:rFonts w:cs="Arial" w:ascii="Calibri" w:hAnsi="Calibri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Calibri" w:hAnsi="Calibri" w:cs="Calibri"/>
          <w:b/>
          <w:b/>
          <w:color w:val="333399"/>
          <w:sz w:val="36"/>
          <w:szCs w:val="36"/>
        </w:rPr>
      </w:pPr>
      <w:r>
        <w:rPr>
          <w:rFonts w:cs="Calibri" w:ascii="Calibri" w:hAnsi="Calibri"/>
          <w:b/>
          <w:color w:val="333399"/>
          <w:sz w:val="36"/>
          <w:szCs w:val="3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1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5:00Z</dcterms:modified>
  <cp:revision>11</cp:revision>
  <dc:subject>Ankieta Programu "Przyjazna Polska"</dc:subject>
  <dc:title>eGmina</dc:title>
</cp:coreProperties>
</file>