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95020</wp:posOffset>
            </wp:positionH>
            <wp:positionV relativeFrom="paragraph">
              <wp:posOffset>-727710</wp:posOffset>
            </wp:positionV>
            <wp:extent cx="7304405" cy="3477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29815</wp:posOffset>
            </wp:positionH>
            <wp:positionV relativeFrom="paragraph">
              <wp:posOffset>-776605</wp:posOffset>
            </wp:positionV>
            <wp:extent cx="1064260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40"/>
          <w:szCs w:val="40"/>
        </w:rPr>
      </w:pPr>
      <w:r>
        <w:rPr>
          <w:rFonts w:cs="Humnst777XBlkCnEU-Normal;Arial" w:ascii="Calibri" w:hAnsi="Calibri"/>
          <w:b/>
          <w:color w:val="C00000"/>
          <w:sz w:val="40"/>
          <w:szCs w:val="40"/>
        </w:rPr>
        <w:t>„</w:t>
      </w:r>
      <w:r>
        <w:rPr>
          <w:rFonts w:cs="Humnst777XBlkCnEU-Normal;Arial" w:ascii="Calibri" w:hAnsi="Calibri"/>
          <w:b/>
          <w:color w:val="C00000"/>
          <w:sz w:val="40"/>
          <w:szCs w:val="40"/>
        </w:rPr>
        <w:t>Przyjazna Polska” 2024</w:t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660</wp:posOffset>
                </wp:positionH>
                <wp:positionV relativeFrom="paragraph">
                  <wp:posOffset>264160</wp:posOffset>
                </wp:positionV>
                <wp:extent cx="4572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20.8pt" to="405.7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660</wp:posOffset>
                </wp:positionH>
                <wp:positionV relativeFrom="paragraph">
                  <wp:posOffset>16510</wp:posOffset>
                </wp:positionV>
                <wp:extent cx="4572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.3pt" to="405.7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umnst777XBlkCnEU-Normal;Arial" w:ascii="Calibri" w:hAnsi="Calibri"/>
          <w:b/>
          <w:sz w:val="36"/>
          <w:szCs w:val="36"/>
        </w:rPr>
        <w:t>PROGRAM PROMOCJI POLSKICH SAMORZĄDÓW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Humnst777XBlkCnEU-Normal;Arial" w:ascii="Calibri" w:hAnsi="Calibri"/>
          <w:b/>
        </w:rPr>
        <w:t>Ankieta Certyfikacja Tematycznej: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36"/>
          <w:szCs w:val="36"/>
        </w:rPr>
      </w:pPr>
      <w:r>
        <w:rPr>
          <w:rFonts w:cs="Humnst777XBlkCnEU-Normal;Arial" w:ascii="Calibri" w:hAnsi="Calibri"/>
          <w:b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C00000"/>
          <w:sz w:val="36"/>
          <w:szCs w:val="28"/>
        </w:rPr>
        <w:t>„</w:t>
      </w:r>
      <w:r>
        <w:rPr>
          <w:rFonts w:cs="Calibri" w:ascii="Calibri" w:hAnsi="Calibri"/>
          <w:b/>
          <w:bCs/>
          <w:color w:val="C00000"/>
          <w:sz w:val="36"/>
          <w:szCs w:val="28"/>
        </w:rPr>
        <w:t>Zielona Gmina / Zielony Powiat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C00000"/>
          <w:sz w:val="36"/>
          <w:szCs w:val="28"/>
        </w:rPr>
      </w:pPr>
      <w:r>
        <w:rPr>
          <w:rFonts w:eastAsia="Calibri" w:cs="Calibri" w:ascii="Calibri" w:hAnsi="Calibri"/>
          <w:b/>
          <w:bCs/>
          <w:color w:val="C00000"/>
          <w:sz w:val="36"/>
          <w:szCs w:val="28"/>
        </w:rPr>
        <w:t xml:space="preserve"> </w:t>
      </w:r>
      <w:r>
        <w:rPr>
          <w:rFonts w:cs="Calibri" w:ascii="Calibri" w:hAnsi="Calibri"/>
          <w:b/>
          <w:bCs/>
          <w:color w:val="C00000"/>
          <w:sz w:val="36"/>
          <w:szCs w:val="28"/>
        </w:rPr>
        <w:t>„</w:t>
      </w:r>
      <w:r>
        <w:rPr>
          <w:rFonts w:cs="Calibri" w:ascii="Calibri" w:hAnsi="Calibri"/>
          <w:b/>
          <w:bCs/>
          <w:color w:val="C00000"/>
          <w:sz w:val="36"/>
          <w:szCs w:val="28"/>
        </w:rPr>
        <w:t>Green Municipality” / „Green County”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C00000"/>
          <w:sz w:val="36"/>
          <w:szCs w:val="36"/>
        </w:rPr>
        <w:t>I. Dane ogólne</w:t>
      </w:r>
      <w:r>
        <w:rPr>
          <w:rStyle w:val="FootnoteCharacters"/>
          <w:rStyle w:val="FootnoteAnchor"/>
          <w:rFonts w:cs="Calibri" w:ascii="Calibri" w:hAnsi="Calibri"/>
          <w:b/>
          <w:bCs/>
          <w:color w:val="C00000"/>
          <w:sz w:val="36"/>
          <w:szCs w:val="36"/>
        </w:rPr>
        <w:footnoteReference w:id="2"/>
      </w:r>
      <w:r>
        <w:rPr>
          <w:rFonts w:cs="Calibri" w:ascii="Calibri" w:hAnsi="Calibri"/>
          <w:b/>
          <w:bCs/>
          <w:color w:val="C00000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6"/>
          <w:szCs w:val="36"/>
        </w:rPr>
      </w:pPr>
      <w:r>
        <w:rPr>
          <w:rFonts w:cs="Calibri" w:ascii="Calibri" w:hAnsi="Calibri"/>
          <w:b/>
          <w:bCs/>
          <w:color w:val="C00000"/>
          <w:sz w:val="36"/>
          <w:szCs w:val="3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30"/>
      </w:tblGrid>
      <w:tr>
        <w:trPr>
          <w:trHeight w:val="255" w:hRule="atLeast"/>
        </w:trPr>
        <w:tc>
          <w:tcPr>
            <w:tcW w:w="9610" w:type="dxa"/>
            <w:gridSpan w:val="2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customMarkFollows="1" w:id="3"/>
              <w:t>U</w:t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CZESTNIK </w:t>
            </w:r>
            <w:r>
              <w:rPr>
                <w:rFonts w:cs="Myriad Pro" w:ascii="Calibri" w:hAnsi="Calibri"/>
                <w:b/>
                <w:bCs/>
              </w:rPr>
              <w:t>(proszę podać nazwę np. Miasto XXX, Gmina XXX, Miasto i Gmina XXX, Powiat XXX)</w:t>
            </w:r>
            <w:r>
              <w:rPr>
                <w:rStyle w:val="FootnoteCharacters"/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id="4"/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 : 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POWIAT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WOJEWÓDZTWO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Imię i nazwisko oraz stanowisko osoby do kontaktów w sprawie ANKIETY: </w:t>
            </w:r>
          </w:p>
        </w:tc>
      </w:tr>
      <w:tr>
        <w:trPr>
          <w:trHeight w:val="720" w:hRule="atLeas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  <w:bottom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Telefon oraz adres e-mail </w:t>
            </w:r>
          </w:p>
        </w:tc>
        <w:tc>
          <w:tcPr>
            <w:tcW w:w="5830" w:type="dxa"/>
            <w:tcBorders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  <w:t xml:space="preserve">II. Część merytoryczn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1. Dbałość o bardzo dobry stan środowisk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Gmina/Miasto/Powiat podejmuje działania, wykraczające poza wymagania przepisów prawa, w zakresie zapewnienia bardzo dobrego stanu środowiska naturaln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simy o scharakteryzowanie podejmowanych działań</w:t>
      </w:r>
      <w:r>
        <w:rPr/>
        <w:t xml:space="preserve">, mających na celu zapewnienie bardzo dobrego stanu środowiska naturalnego. Prosimy o swobodną wypowiedź ilustrowaną dowolnymi przykładam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CC00"/>
        </w:rPr>
      </w:pPr>
      <w:r>
        <w:rPr>
          <w:rFonts w:cs="Calibri" w:ascii="Calibri" w:hAnsi="Calibri"/>
          <w:b/>
          <w:color w:val="00CC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2. Wysoka świadomość wymagań ekologicznyc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W gminie/mieście/powiecie panuje duża świadomość dotycząca konieczności przestrzegania przepisów z zakresu ochrony środowiska, co znajduje swoje odzwierciedlenie w ich akceptacji społecznej oraz małej skali ich naruszeń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simy o opisanie, jakie działania są podejmowane na rzecz podnoszenia świadomości dotyczącej wymagań prawnych z zakresu</w:t>
      </w:r>
      <w:r>
        <w:rPr/>
        <w:t xml:space="preserve"> ochrony środowiska. Prosimy o swobodną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CC00"/>
        </w:rPr>
      </w:pPr>
      <w:r>
        <w:rPr>
          <w:rFonts w:cs="Calibri" w:ascii="Calibri" w:hAnsi="Calibri"/>
          <w:b/>
          <w:color w:val="00CC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3. Wyróżniające się zasoby przyrodnicze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Gmina/Miasto/Powiat dysponuje wyróżniającymi się zasobami przyrodniczymi, które sprawiają, że jest bardzo dobrym miejscem do regeneracji organizmu, rekonwalescencji i/lub prowadzenia zabiegów leczniczych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scharakteryzowanie posiadanych zasobów przyrodniczych uzasadniających, że gmina/miasto/powiat jest dobrym miejscem do regeneracji organizmu, rekonwalescencji oraz realizacji zabiegów leczniczych. Prosimy o wyszczególnienie tych zasobów oraz wyjaśnienie, w jak mogą pozytywnie wpływać na ludzi i procesy regeneracyjno-lecznicz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CC00"/>
        </w:rPr>
      </w:pPr>
      <w:r>
        <w:rPr>
          <w:rFonts w:cs="Calibri" w:ascii="Calibri" w:hAnsi="Calibri"/>
          <w:b/>
          <w:color w:val="00CC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4. Ochrona krajobrazu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W gminie/mieście/powiecie została zapewniona ochrona naturalnego krajobrazu, a rozwój rolnictwa, przemysłu, budownictwa i handlu odbywa się z dbałością o środowisko i w harmonii z przyrodą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rosimy o opisanie działań mających na celu godzenie rozwoju rolnictwa, mieszkalnictwa, budownictwa, przemysłu oraz handlu </w:t>
      </w:r>
      <w:r>
        <w:rPr/>
        <w:t>z poszanowaniem zasobów przyrodniczych, w tym w szczególności ochrony krajobrazu. Prosimy o swobodną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CC00"/>
          <w:sz w:val="28"/>
          <w:szCs w:val="28"/>
        </w:rPr>
      </w:pPr>
      <w:r>
        <w:rPr>
          <w:rFonts w:cs="Calibri" w:ascii="Calibri" w:hAnsi="Calibri"/>
          <w:b/>
          <w:color w:val="00CC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5. Współpraca z mieszkańcami i organizacjami społecznym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 xml:space="preserve">Gmina/Miasto/Powiat podejmuje szeroko zakrojoną współpracę z mieszkańcami </w:t>
        <w:br/>
        <w:t>i organizacjami społecznymi mającymi na celu dobro środowiska naturaln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rosimy opisać, w jaki sposób gmina/miasto/powiat współdziała z mieszkańcami </w:t>
        <w:br/>
      </w:r>
      <w:r>
        <w:rPr/>
        <w:t>i organizacjami społecznymi na rzecz ochrony środowiska naturalnego. Prosimy o swobodną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CC00"/>
          <w:sz w:val="28"/>
          <w:szCs w:val="28"/>
        </w:rPr>
      </w:pPr>
      <w:r>
        <w:rPr>
          <w:rFonts w:cs="Calibri" w:ascii="Calibri" w:hAnsi="Calibri"/>
          <w:b/>
          <w:color w:val="00CC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6. Promocja zachowań przyjaznych środowis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Gmina/Miasto/Powiat promuje zachowania przyjazne środowisk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rosimy o wskazanie sposobów, w jaki gmina/miasto/powiat promuje zachowania </w:t>
        <w:br/>
        <w:t xml:space="preserve">i inicjatywy przyjazne środowisku, z uwzględnieniem inicjatyw </w:t>
      </w:r>
      <w:r>
        <w:rPr/>
        <w:t>dzieci i młodzież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7. Promocja czystości ekologicznej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Gmina/Miasto/Powiat promuje dużą czystość powierza, wód, gleb i terenów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rosimy o wskazanie działań mających na celu utrzymanie dużej czystości powietrza, wód </w:t>
        <w:br/>
        <w:t>i terenów gminy/miasta/powiatu oraz estetyki terenów publicznych i prywatnych. Wypowiedź można zilustrować</w:t>
      </w:r>
      <w:r>
        <w:rPr/>
        <w:t xml:space="preserve"> zdjęciam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</w:rPr>
      </w:pPr>
      <w:r>
        <w:rPr>
          <w:rFonts w:cs="Humnst777XBlkCnEU-Normal;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8. Pielęgnacja obszarów o walorach cennych dla rolnictwa ekologiczneg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Gmina/Miasto/Powiat chroni obszary, na których możliwa jest ekologiczna produkcja rolnicza czy ogrodnicz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rosimy opisać (o ile gmina/miasto/powiat jest obszarem ekologicznej produkcji rolniczej), w jaki sposób tereny czyste ekologicznie chronione są przed degradującymi inwestycjami </w:t>
        <w:br/>
        <w:t xml:space="preserve">i innymi negatywnymi działaniami (nie dotyczącymi zrównoważonej produkcji rolniczej </w:t>
      </w:r>
      <w:r>
        <w:rPr/>
        <w:t>oraz zabudowy mieszkaniowej, rolniczej i siedliskowej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</w:rPr>
      </w:pPr>
      <w:r>
        <w:rPr>
          <w:rFonts w:cs="Humnst777XBlkCnEU-Normal;Arial" w:ascii="Calibri" w:hAnsi="Calibri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  <w:sz w:val="28"/>
          <w:szCs w:val="28"/>
        </w:rPr>
        <w:t>9. Promocja odnawialnych lub ekologicznych źródeł energii, wody i zasobów naturalnych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Gmina/Miasto/Powiat promuje odnawialne i/lub ekologiczne źródła energii, wody lub innych zasobów natural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simy o wskazanie, w jaki sposób gmina/miasto/powiat promuje wykorzystywanie odnawialnych i/lub ekologicznych źródeł energii, wody i zasobów naturalnych. Prosimy </w:t>
        <w:br/>
      </w:r>
      <w:r>
        <w:rPr/>
        <w:t>o syntetyczne opisanie działań w tym zakres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</w:p>
          <w:p>
            <w:pPr>
              <w:pStyle w:val="Normal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nyWeb"/>
        <w:shd w:fill="FFFFFF" w:val="clear"/>
        <w:spacing w:before="0" w:after="280"/>
        <w:jc w:val="center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Ogólna Klauzula Informacyjna RODO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br/>
        <w:t>Informujemy Panią/Pana, że przetwarzamy Pani/Pana dane osobowe – szczegółowe informacje poniżej: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Calibri" w:hAnsi="Calibri"/>
          <w:b/>
          <w:color w:val="2C363A"/>
          <w:sz w:val="18"/>
          <w:szCs w:val="18"/>
        </w:rPr>
        <w:t>I. Administrator danych osobowych</w:t>
      </w:r>
      <w:r>
        <w:rPr>
          <w:rFonts w:cs="Arial" w:ascii="Calibri" w:hAnsi="Calibri"/>
          <w:color w:val="2C363A"/>
          <w:sz w:val="18"/>
          <w:szCs w:val="18"/>
        </w:rPr>
        <w:br/>
        <w:t>Przyjazna Polska Sp. z o.o., ul. Króla Stanisława Augusta 20-12, 35-210 Rzeszów. NIP: 8130139611, REGON: 690248866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I. Dane kontaktowe do administratora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Można się z nami skontaktować:</w:t>
        <w:br/>
        <w:t>1. telefonicznie: +48 603 100 900,</w:t>
        <w:br/>
        <w:t>2. pod adresem e-mail: info@przyjaznapolska.pl</w:t>
        <w:br/>
        <w:t>3. pisemnie, przesyłając korespondencję na adres: ul. Dworzysko 55, 35-213 Rzeszów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II. Cele przetwarzania danych osobowych i podstawa prawn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rzetwarzamy Pani/Pana dane osobowe na podstawie Rozporządzenia Parlamentu Europejskiego i Rady (UE) 2016/679 z dn. 27.04.2016 r. dotyczącego ochrony danych osobowych (RODO) w celu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rzekazywania informacji o Programie „Przyjazna Polska” tj. m.in.: o jego przebiegu, wyłonieniu jego zwycięzców, ogłoszeniu wyników i doręczeniu nagród zwycięzcom;</w:t>
        <w:br/>
        <w:t>2. marketingu bezpośredniego produktów lub świadczonych usług - ponieważ przetwarzanie jest niezbędne do realizacji prawnie</w:t>
        <w:br/>
        <w:t>uzasadnionego interesu (art. 6 ust.1 lit. f RODO), którym jest możliwość realizacji marketingu bezpośredniego;</w:t>
        <w:br/>
        <w:t>3. ustalenia, dochodzenia lub obrony przed roszczeniami, związanymi z przetwarzaniem Pani/Pana danych osobowych, ponieważ</w:t>
        <w:br/>
        <w:t>przetwarzanie jest niezbędne do realizacji prawnie uzasadnionego interesu (art. 6 ust.1 lit. f RODO), którym jest możliwość ustalenia, dochodzenia lub obrony przed roszczeniami;</w:t>
        <w:br/>
        <w:t>5. spełnienia ciążących na nas obowiązków prawnych wynikających z właściwych przepisów prawa – gdyż przetwarzanie w tym</w:t>
        <w:br/>
        <w:t>przypadku jest niezbędne do wypełnienia wymogów prawnych, którym podlegamy (art. 6 ust. 1 lit. c RODO)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V. Kategorie odbiorców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a dane osobowe, mogą być udostępnione następującym kategoriom podmiotów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odmiotom upoważnionym na podstawie przepisów prawa (min. sądy, organy państwowe, itd);</w:t>
        <w:br/>
        <w:t>2. podmiotom powiązanym świadczącym usługi księgowe, informatyczne, marketingowe, komunikacyjne i analityczne, prawne i windykacyjne;</w:t>
        <w:br/>
        <w:t>3. podmiotom, z którymi współpracujemy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VI. Przekazywanie danych poza Europejski Obszar Gospodarczy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ani/Pana dane osobowe nie będą przekazywane do państwa trzeciego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VII. W każdej chwili przysługuje Pani/ Panu prawo żądania dalszych informacji i otrzymania szczegółów dotyczących podejmowanych zabezpieczeń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VIII. Okres przechowywania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a dane będziemy przetwarzać w celu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rzekazywania informacji o Programie „Przyjazna Polska” – do momentu wycofania zgody lub rozstrzygnięcia  i rozliczenia Programu.</w:t>
        <w:br/>
        <w:t>2. marketingu bezpośredniego produktów lub świadczonych usług – do momentu wycofania zgody lub rozstrzygnięcia i rozliczenia Programu.</w:t>
        <w:br/>
        <w:t>3. ustalenia, dochodzenia lub obrony przed roszczeniami – do momentu przedawnienia tych roszczeń.</w:t>
        <w:br/>
        <w:t>4. wypełnienia ciążących na nas obowiązków prawnych – do momentu wygaśnięcia obowiązków przechowywania danych wynikających z przepisów prawa;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X. Pani/Pana praw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Zgodnie z RODO, przysługuje Pani/Panu prawo do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dostępu do swoich danych oraz otrzymania ich kopii;</w:t>
        <w:br/>
        <w:t>2. sprostowania (poprawiania, uzupełniania) swoich danych;</w:t>
        <w:br/>
        <w:t>3. usunięcia danych, ograniczenia przetwarzania danych;</w:t>
        <w:br/>
        <w:t>4. wycofania zgody na przetwarzanie Pani/Pana danych osobowych w dowolnym momencie. Cofnięcie zgody nie wpływa na zgodne z prawem przetwarzanie, którego dokonano na podstawie Pani/Pana zgody, przed jej wycofaniem;</w:t>
        <w:br/>
        <w:t>5. przenoszenia danych;</w:t>
        <w:br/>
        <w:t>6. wniesienia skargi do organu nadzorczego. W celu skorzystania z powyższych praw skontaktuj się z nami: poprzez e-mail, lub telefonicznie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X. Prawo do sprzeciwu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, w każdym czasie może wyrazić sprzeciw wobec przetwarzania Pani/Pana danych osobowych poprzez kontakt mailowy lub telefoniczny wskazany w pkt. II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XI. Informacja o wymogu lub dobrowolności podania danych i konsekwencjach ich niepodani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odanie Pani/Pana danych osobowych jest dobrowolne, ale niezbędne do wykonywania naszych zobowiązań oraz prawidłowej realizacji świadczonych przez nas usług.</w:t>
      </w:r>
    </w:p>
    <w:p>
      <w:pPr>
        <w:pStyle w:val="Normal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Calibri" w:hAnsi="Calibri" w:cs="Calibri"/>
          <w:b/>
          <w:b/>
          <w:color w:val="00CC00"/>
          <w:sz w:val="36"/>
          <w:szCs w:val="36"/>
        </w:rPr>
      </w:pPr>
      <w:r>
        <w:rPr>
          <w:rFonts w:cs="Calibri" w:ascii="Calibri" w:hAnsi="Calibri"/>
          <w:b/>
          <w:color w:val="00CC00"/>
          <w:sz w:val="36"/>
          <w:szCs w:val="3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96520</wp:posOffset>
          </wp:positionV>
          <wp:extent cx="714375" cy="7429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>Ankieta Certyfikacji Tematycznej, Program „Przyjazna Polska” 202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Informacje o sposobie przetwarzania danych osobowych są zawarte w klauzuli informacyjnej dołączonej na ostatniej stronie tego dokumentu</w:t>
      </w:r>
    </w:p>
  </w:footnote>
  <w:footnote w:id="3">
    <w:p>
      <w:pPr>
        <w:pStyle w:val="Normal"/>
        <w:rPr/>
      </w:pPr>
      <w:r>
        <w:rPr>
          <w:rStyle w:val="FootnoteCharacters"/>
        </w:rPr>
        <w:t>U</w:t>
      </w:r>
      <w:r>
        <w:rPr/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ędzie wykorzystana o ile uczestnik uzyska certyfikat w roku 2024</w:t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1">
    <w:name w:val="moj 1"/>
    <w:basedOn w:val="Normal"/>
    <w:qFormat/>
    <w:pPr>
      <w:spacing w:lineRule="auto" w:line="360"/>
      <w:jc w:val="center"/>
    </w:pPr>
    <w:rPr>
      <w:rFonts w:ascii="Arial" w:hAnsi="Arial" w:cs="Arial"/>
      <w:color w:val="0000FF"/>
    </w:rPr>
  </w:style>
  <w:style w:type="paragraph" w:styleId="Moj2">
    <w:name w:val="moj2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00:00Z</dcterms:created>
  <dc:creator>© Copyright by Fundacja "Instytut Badań nad Demokracją i Przedsiębiorstwem Prywatnym". Wszelkie prawa zastrzeżone.</dc:creator>
  <dc:description/>
  <cp:keywords/>
  <dc:language>en-US</dc:language>
  <cp:lastModifiedBy>Dell</cp:lastModifiedBy>
  <dcterms:modified xsi:type="dcterms:W3CDTF">2023-10-30T11:19:00Z</dcterms:modified>
  <cp:revision>12</cp:revision>
  <dc:subject>Ankieta Programu "Przyjazna Polska"</dc:subject>
  <dc:title>Zielona Gmina</dc:title>
</cp:coreProperties>
</file>