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93115</wp:posOffset>
            </wp:positionH>
            <wp:positionV relativeFrom="paragraph">
              <wp:posOffset>-727710</wp:posOffset>
            </wp:positionV>
            <wp:extent cx="7304405" cy="347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8865</wp:posOffset>
            </wp:positionH>
            <wp:positionV relativeFrom="paragraph">
              <wp:posOffset>-776605</wp:posOffset>
            </wp:positionV>
            <wp:extent cx="106426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  <w:t>„</w:t>
      </w:r>
      <w:r>
        <w:rPr>
          <w:rFonts w:cs="Humnst777XBlkCnEU-Normal;Arial" w:ascii="Calibri" w:hAnsi="Calibri"/>
          <w:b/>
          <w:color w:val="C00000"/>
          <w:sz w:val="40"/>
          <w:szCs w:val="40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</w:rPr>
        <w:t>Ankieta Certyfikacja Tematycznej: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36"/>
          <w:szCs w:val="36"/>
        </w:rPr>
      </w:pPr>
      <w:r>
        <w:rPr>
          <w:rFonts w:cs="Humnst777XBlkCnEU-Normal;Arial" w:ascii="Calibri" w:hAnsi="Calibri"/>
          <w:b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„</w:t>
      </w: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Kraina Turystyk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6"/>
          <w:szCs w:val="32"/>
          <w:lang w:val="en-US"/>
        </w:rPr>
      </w:pPr>
      <w:r>
        <w:rPr>
          <w:rFonts w:cs="Humnst777XBlkCnEU-Normal;Arial" w:ascii="Calibri" w:hAnsi="Calibri"/>
          <w:b/>
          <w:bCs/>
          <w:color w:val="C00000"/>
          <w:sz w:val="36"/>
          <w:szCs w:val="28"/>
          <w:lang w:val="fr-FR"/>
        </w:rPr>
        <w:t>„</w:t>
      </w:r>
      <w:r>
        <w:rPr>
          <w:rFonts w:cs="Humnst777XBlkCnEU-Normal;Arial" w:ascii="Calibri" w:hAnsi="Calibri"/>
          <w:b/>
          <w:bCs/>
          <w:color w:val="C00000"/>
          <w:sz w:val="36"/>
          <w:szCs w:val="28"/>
          <w:lang w:val="fr-FR"/>
        </w:rPr>
        <w:t>Tourist Destination”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  <w:lang w:val="en-US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  <w:lang w:val="en-US"/>
        </w:rPr>
        <w:footnoteReference w:id="2"/>
      </w:r>
      <w:r>
        <w:rPr>
          <w:rFonts w:cs="Calibri" w:ascii="Calibri" w:hAnsi="Calibri"/>
          <w:b/>
          <w:bCs/>
          <w:color w:val="C00000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C00000"/>
          <w:sz w:val="36"/>
          <w:szCs w:val="36"/>
          <w:lang w:val="en-US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0"/>
      </w:tblGrid>
      <w:tr>
        <w:trPr>
          <w:trHeight w:val="255" w:hRule="atLeast"/>
        </w:trPr>
        <w:tc>
          <w:tcPr>
            <w:tcW w:w="9610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customMarkFollows="1" w:id="3"/>
              <w:t>U</w:t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CZESTNIK </w:t>
            </w:r>
            <w:r>
              <w:rPr>
                <w:rFonts w:cs="Myriad Pro" w:ascii="Calibri" w:hAnsi="Calibri"/>
                <w:b/>
                <w:bCs/>
              </w:rPr>
              <w:t>(proszę podać nazwę np. Miasto XXX, Gmina XXX, Miasto i Gmina XXX, Powiat XXX)</w:t>
            </w:r>
            <w:r>
              <w:rPr>
                <w:rStyle w:val="FootnoteCharacters"/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id="4"/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 : 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POWIAT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WOJEWÓDZTWO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Imię i nazwisko oraz stanowisko osoby do kontaktów w sprawie ANKIETY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 oraz adres e-mail </w:t>
            </w:r>
          </w:p>
        </w:tc>
        <w:tc>
          <w:tcPr>
            <w:tcW w:w="5830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 xml:space="preserve">II. Część merytoryczna 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1. Atrakcje turystyczn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/Powiat posiada atrakcyjne zasoby turystyczne, naturalne i/lub obiekty, które stanowią cel turystyki i rekre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opisanie zasobów turystycznych znajdujących się na terenie gminy oraz </w:t>
        <w:br/>
        <w:t>o wskazanie, co stanowi o ich atrakcyjności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2. Ochrona dziedzictwa przyrodniczego i kulturoweg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/Powiat przywiązuje dużą wagę do ochrony dziedzictwa przyrodniczego i/lub kulturowego, co znajduje odzwierciedlenie w działaniach gminy i jej mieszkańców.</w:t>
      </w:r>
    </w:p>
    <w:p>
      <w:pPr>
        <w:pStyle w:val="Normal"/>
        <w:jc w:val="both"/>
        <w:rPr/>
      </w:pPr>
      <w:r>
        <w:rPr/>
        <w:t>Prosimy o opisanie działań gminy i jej mieszkańców związanych z zachowaniem i ochroną dziedzictwa przyrodniczego i/lub kulturowego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3. Zrównoważone podejście do wykorzystania zasobów turystyczny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/Powiat promuje zrównoważone wykorzystywanie swoich zasobów turystycznych, w szczególności poprzez niedopuszczanie do degradującej krajobraz urbanizacji w miejscach, w których znajdują się atrakcje turystyczne, w tym przyrodnic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przedstawienie, w jaki sposób gmina/miasto/powiat promuje zrównoważone wykorzystanie swoich zasobów turystycznych i przyrodniczych. Prosimy o krótkie scharakteryzowanie różnych działań, przedsięwzięć, rozwiązań, uchwał itp., służących zachowaniu tego dziedzictwa dla przyszłoś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4. Promocja i informacj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/Powiat ma program/strategię promocji i informowania o ofercie turystycznej dostępnej na jej terenie, a także współpracuje z podmiotami turystycznymi przy jej propagowaniu wśród obecnych lub potencjalnych turystów oraz innych zainteresowanych osób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krótkie zaprezentowanie głównych założeń oraz działań programu/strategii promocji i informacji turystycznej funkcjonującej w gminie/mieście/powiecie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5. Promocja aktywnośc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/Powiat podejmuje wielokierunkowe działania na rzecz promocji aktywnej turystyki i/lub aktywności fizycznej</w:t>
      </w:r>
      <w:r>
        <w:rPr>
          <w:rFonts w:cs="Calibri" w:ascii="Calibri" w:hAnsi="Calibri"/>
          <w:b/>
          <w:strike/>
          <w:color w:val="C00000"/>
        </w:rPr>
        <w:t>,</w:t>
      </w:r>
      <w:r>
        <w:rPr>
          <w:rFonts w:cs="Calibri" w:ascii="Calibri" w:hAnsi="Calibri"/>
          <w:b/>
          <w:color w:val="C00000"/>
        </w:rPr>
        <w:t xml:space="preserve"> uprawiania sportu i rekrea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imy o wskazanie działań mających na celu promowanie aktywności fizycznej w tym aktywnej turystyki, sportu, rekreacji i innych tym podobnych. W szczególności prosimy o opisanie działań propagujących aktywność , które są skierowane do </w:t>
      </w:r>
      <w:r>
        <w:rPr/>
        <w:t>dzieci i młodzieży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6. Współpraca z mieszkańcami i organizacjami społecznym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Gmina/Miasto/Powiat współpracuje z mieszkańcami i organizacjami, których działania mają na celu dobro dziedzictwa naturalnego lub kulturow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omówienie zakresu współpracy z mieszkańcami i organizacjami społecznymi mającymi na celu ochronę dziedzictwa kulturowego i/</w:t>
      </w:r>
      <w:r>
        <w:rPr/>
        <w:t>lub naturalnego. Prosimy o swobodną wypowiedź zilustrowaną dowolnymi przykładami</w:t>
      </w:r>
      <w:bookmarkStart w:id="0" w:name="_GoBack"/>
      <w:bookmarkEnd w:id="0"/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7. Budowa współpracy pomiędzy samorządem a sektorem turystycznym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/Powiat prowadzi działania mające na celu zbudowanie współpracy między samorządem a sektorem turystyczny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imy o opisanie działań podejmowanych na rzecz współpracy samorządu </w:t>
      </w:r>
      <w:r>
        <w:rPr/>
        <w:t>z sektorem turystycznym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8. Planowanie rozwoju turysty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Gmina/Miasto/Powiat ma opracowaną strategię rozwoju lub inny plan rozwoju uwzględniający wiodącą rolę turystyk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omówienie założeń strategii/planu rozwoju, w tym działań planistycznych gminy uwzględniających rozwój turystyki i jej wiodącą rolę w planowaniu przyszłości gminy/miasta/powiatu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9. Inwestycje w turystykę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Gmina/Miasto/Powiat inwestuje w infrastrukturę turystyczną i/lub umożliwia innym podmiotom inwestycje w turystyk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scharakteryzowanie inwestycji w turystykę lub w sektorze turystycznym realizowanych na terenie gminy/miasta/powiatu w okresie ostatnich 5 lat (zarówno zakończonych, jak i niezakończonych</w:t>
      </w:r>
      <w:r>
        <w:rPr/>
        <w:t>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nyWeb"/>
        <w:shd w:fill="FFFFFF" w:val="clear"/>
        <w:spacing w:before="0" w:after="280"/>
        <w:jc w:val="center"/>
        <w:rPr/>
      </w:pPr>
      <w:r>
        <w:rPr>
          <w:rFonts w:cs="Arial" w:ascii="Calibri" w:hAnsi="Calibri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br/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b/>
          <w:color w:val="2C363A"/>
          <w:sz w:val="18"/>
          <w:szCs w:val="18"/>
        </w:rPr>
        <w:t>I. Administrator danych osobowych</w:t>
      </w:r>
      <w:r>
        <w:rPr>
          <w:rFonts w:cs="Arial" w:ascii="Calibri" w:hAnsi="Calibri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Calibri" w:hAnsi="Calibri" w:cs="Calibri"/>
          <w:b/>
          <w:b/>
          <w:color w:val="FF9900"/>
          <w:sz w:val="36"/>
          <w:szCs w:val="36"/>
        </w:rPr>
      </w:pPr>
      <w:r>
        <w:rPr>
          <w:rFonts w:cs="Calibri" w:ascii="Calibri" w:hAnsi="Calibri"/>
          <w:b/>
          <w:color w:val="FF9900"/>
          <w:sz w:val="36"/>
          <w:szCs w:val="3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714375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Ankieta Certyfikacji Tematycznej, Program „Przyjazna Polska” 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  <w:color w:val="0000FF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5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dcterms:modified xsi:type="dcterms:W3CDTF">2023-10-30T11:17:00Z</dcterms:modified>
  <cp:revision>12</cp:revision>
  <dc:subject>Ankieta Programu "Przyjazna Polska"</dc:subject>
  <dc:title>Kraina Turystyki i Przygody</dc:title>
</cp:coreProperties>
</file>