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96290</wp:posOffset>
            </wp:positionH>
            <wp:positionV relativeFrom="paragraph">
              <wp:posOffset>-727710</wp:posOffset>
            </wp:positionV>
            <wp:extent cx="7304405" cy="347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9815</wp:posOffset>
            </wp:positionH>
            <wp:positionV relativeFrom="paragraph">
              <wp:posOffset>-776605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„</w:t>
      </w: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Gmina/Miasto Historii i Kultury”</w:t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„</w:t>
      </w: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History &amp; Culture Destination”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bCs/>
          <w:color w:val="FF3300"/>
          <w:sz w:val="36"/>
          <w:szCs w:val="28"/>
        </w:rPr>
      </w:pPr>
      <w:r>
        <w:rPr>
          <w:rFonts w:cs="Humnst777XBlkCnEU-Normal;Arial" w:ascii="Calibri" w:hAnsi="Calibri"/>
          <w:b/>
          <w:bCs/>
          <w:color w:val="FF330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bCs/>
          <w:color w:val="FF3300"/>
          <w:sz w:val="36"/>
          <w:szCs w:val="28"/>
        </w:rPr>
      </w:pPr>
      <w:r>
        <w:rPr>
          <w:rFonts w:eastAsia="Calibri" w:cs="Calibri" w:ascii="Calibri" w:hAnsi="Calibri"/>
          <w:b/>
          <w:bCs/>
          <w:color w:val="FF3300"/>
          <w:sz w:val="36"/>
          <w:szCs w:val="28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3300"/>
          <w:sz w:val="36"/>
          <w:szCs w:val="36"/>
        </w:rPr>
      </w:pPr>
      <w:r>
        <w:rPr>
          <w:rFonts w:cs="Calibri" w:ascii="Calibri" w:hAnsi="Calibri"/>
          <w:b/>
          <w:color w:val="FF33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1. Pielęgnacja miejsc historii i kultury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przywiązuje dużą wagę do pielęgnacji miejsc związanych z upamiętnieniem historii i kultury, co znajduje odzwierciedlenie w dbałości o zachowanie śladów kultury materialnej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 xml:space="preserve">Prosimy o wskazanie działań, przedsięwzięć, rozwiązań, itp., które przyczyniają się </w:t>
        <w:br/>
      </w:r>
      <w:r>
        <w:rPr/>
        <w:t xml:space="preserve">do pielęgnacji miejsc historii i kultury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</w:rPr>
      </w:pPr>
      <w:r>
        <w:rPr>
          <w:rFonts w:cs="Humnst777XBlkCnEU-Normal;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2. Ekspozycja i udostępnienie miejsc historii i kultury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 xml:space="preserve">Gmina/Miasto przywiązuje dużą wagę do odpowiedniej ekspozycji i udostępnienia miejsc istotnych z punktu widzenia historii i kultury gminy, miasta, regionu czy kraju. </w:t>
      </w:r>
    </w:p>
    <w:p>
      <w:pPr>
        <w:pStyle w:val="Normal"/>
        <w:autoSpaceDE w:val="false"/>
        <w:jc w:val="both"/>
        <w:rPr/>
      </w:pPr>
      <w:r>
        <w:rPr/>
        <w:t>Prosimy o wskazanie działań mających na celu odpowiednią ekspozycję i udostępnienie miejsc historii i kultury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</w:rPr>
      </w:pPr>
      <w:r>
        <w:rPr>
          <w:rFonts w:cs="Humnst777XBlkCnEU-Normal;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3. Korzystne warunki do rozwoju kultury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stwarza warunki do prowadzenia bogatej i różnorodnej działalności kulturalnej.</w:t>
      </w:r>
    </w:p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  <w:t xml:space="preserve">Prosimy o wyszczególnienie działań związanych z budowaniem korzystnych warunków </w:t>
        <w:br/>
        <w:t>dla rozwoju kultury w gminie/mieście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</w:rPr>
      </w:pPr>
      <w:r>
        <w:rPr>
          <w:rFonts w:cs="Humnst777XBlkCnEU-Normal;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FF3300"/>
          <w:sz w:val="28"/>
          <w:szCs w:val="28"/>
        </w:rPr>
      </w:pPr>
      <w:r>
        <w:rPr>
          <w:rFonts w:cs="Humnst777XBlkCnEU-Normal;Arial" w:ascii="Calibri" w:hAnsi="Calibri"/>
          <w:b/>
          <w:color w:val="FF33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4. Edukacja historyczna i kulturalna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prowadzi działania edukacyjne z zakresu historii i kultury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>Prosimy o przedstawienie działań edukacyjnych z zakresu historii lub kultury, prowadzonych na terenie gminy/miasta</w:t>
      </w:r>
      <w:r>
        <w:rPr/>
        <w:t xml:space="preserve">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002060"/>
          <w:sz w:val="28"/>
          <w:szCs w:val="28"/>
        </w:rPr>
      </w:pPr>
      <w:r>
        <w:rPr>
          <w:rFonts w:cs="Humnst777XBlkCnEU-Normal;Arial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5. Otwarte przedsięwzięcia kulturalne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regularnie organizuje przedsięwzięcia kulturalne dostępne dla ogółu społeczności.</w:t>
      </w:r>
    </w:p>
    <w:p>
      <w:pPr>
        <w:pStyle w:val="Normal"/>
        <w:autoSpaceDE w:val="false"/>
        <w:jc w:val="both"/>
        <w:rPr/>
      </w:pPr>
      <w:r>
        <w:rPr/>
        <w:t>Prosimy o opisanie przedsięwzięć kulturalnych, które są dostępne dla ogółu społecznoś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6. Inwestowanie w kulturę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</w:rPr>
        <w:t xml:space="preserve">Gmina/Miasto inwestuje w rozwój kultury: zarówno materialnie, jak i w kapitał ludzki </w:t>
        <w:br/>
        <w:t xml:space="preserve">(np. poprzez zajęcia pozalekcyjne, rewitalizację obiektów, miejsc oraz obiektów związanych z historią regionu i/lub kraju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podanie przykładów i scharakteryzowanie sposobów, w jaki </w:t>
        <w:br/>
        <w:t>w gminie/mieście</w:t>
      </w:r>
      <w:r>
        <w:rPr/>
        <w:t xml:space="preserve"> rozwijana jest kultura, zarówno poprzez inwestowanie materialne, jak i w kapitał ludzki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7. Współpraca z organizacjami społecznymi związanymi z kulturą lub historią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 xml:space="preserve">Gmina/Miasto wspiera w miarę swoich możliwości organizacje społeczne związane </w:t>
        <w:br/>
        <w:t>z kulturą i historią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 xml:space="preserve">Prosimy o opisanie współpracy z organizacjami związanymi z kulturą lub/i historią. Prosimy </w:t>
        <w:br/>
      </w:r>
      <w:r>
        <w:rPr/>
        <w:t xml:space="preserve">o swobodną wypowiedź ilustrowaną dowolnymi przykładami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</w:rPr>
      </w:pPr>
      <w:r>
        <w:rPr>
          <w:rFonts w:cs="Humnst777XBlkCnEU-Normal;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8. Promocja kultury i historii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przykłada dużą wagę do promocji kultury i histor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opisanie przykładów i sposób promowania dziedzictwa kulturalnego </w:t>
        <w:br/>
        <w:t xml:space="preserve">i </w:t>
      </w:r>
      <w:bookmarkStart w:id="0" w:name="_GoBack"/>
      <w:r>
        <w:rPr>
          <w:rFonts w:cs="Calibri" w:ascii="Calibri" w:hAnsi="Calibri"/>
        </w:rPr>
        <w:t xml:space="preserve">historycznego przez gminę/miasto. Prosimy o wskazanie działań, przedsięwzięć, uroczystości uchwał itp., za pomocą </w:t>
      </w:r>
      <w:bookmarkEnd w:id="0"/>
      <w:r>
        <w:rPr>
          <w:rFonts w:cs="Calibri" w:ascii="Calibri" w:hAnsi="Calibri"/>
        </w:rPr>
        <w:t>których promowana jest kultura i historia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2"/>
          <w:szCs w:val="12"/>
        </w:rPr>
      </w:pPr>
      <w:r>
        <w:rPr>
          <w:rFonts w:cs="Arial" w:ascii="Arial" w:hAnsi="Arial"/>
          <w:b/>
          <w:bCs/>
          <w:spacing w:val="12"/>
          <w:kern w:val="2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b/>
          <w:b/>
          <w:bCs/>
          <w:spacing w:val="12"/>
          <w:kern w:val="2"/>
          <w:sz w:val="12"/>
          <w:szCs w:val="12"/>
        </w:rPr>
      </w:pPr>
      <w:r>
        <w:rPr>
          <w:rFonts w:cs="Arial" w:ascii="Arial" w:hAnsi="Arial"/>
          <w:b/>
          <w:bCs/>
          <w:spacing w:val="12"/>
          <w:kern w:val="2"/>
          <w:sz w:val="12"/>
          <w:szCs w:val="12"/>
        </w:rPr>
      </w:r>
    </w:p>
    <w:p>
      <w:pPr>
        <w:pStyle w:val="NormalnyWeb"/>
        <w:shd w:fill="FFFFFF" w:val="clear"/>
        <w:spacing w:before="0" w:after="280"/>
        <w:jc w:val="center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br/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Arial Narrow" w:hAnsi="Arial Narrow"/>
          <w:b/>
          <w:color w:val="2C363A"/>
          <w:sz w:val="18"/>
          <w:szCs w:val="18"/>
        </w:rPr>
        <w:t>I. Administrator danych osobowych</w:t>
      </w:r>
      <w:r>
        <w:rPr>
          <w:rFonts w:cs="Arial" w:ascii="Arial Narrow" w:hAnsi="Arial Narrow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Calibri" w:hAnsi="Calibri" w:cs="Calibri"/>
          <w:b/>
          <w:b/>
          <w:color w:val="FF3300"/>
          <w:sz w:val="36"/>
          <w:szCs w:val="36"/>
        </w:rPr>
      </w:pPr>
      <w:r>
        <w:rPr>
          <w:rFonts w:cs="Calibri" w:ascii="Calibri" w:hAnsi="Calibri"/>
          <w:b/>
          <w:color w:val="FF3300"/>
          <w:sz w:val="36"/>
          <w:szCs w:val="3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4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6:00Z</dcterms:modified>
  <cp:revision>10</cp:revision>
  <dc:subject>Ankieta Programu "Przyjazna Polska"</dc:subject>
  <dc:title>Kraina Historii i Kultury</dc:title>
</cp:coreProperties>
</file>