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93115</wp:posOffset>
            </wp:positionH>
            <wp:positionV relativeFrom="paragraph">
              <wp:posOffset>-727710</wp:posOffset>
            </wp:positionV>
            <wp:extent cx="7304405" cy="347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981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Samorząd przyjazny rodzinie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Family Friendly Local government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66FF"/>
          <w:sz w:val="36"/>
          <w:szCs w:val="28"/>
        </w:rPr>
      </w:pPr>
      <w:r>
        <w:rPr>
          <w:rFonts w:cs="Calibri" w:ascii="Calibri" w:hAnsi="Calibri"/>
          <w:b/>
          <w:bCs/>
          <w:color w:val="3366FF"/>
          <w:sz w:val="36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/>
        <w:t xml:space="preserve">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  <w:p>
            <w:pPr>
              <w:pStyle w:val="Moj2"/>
              <w:rPr/>
            </w:pPr>
            <w:r>
              <w:rPr/>
            </w:r>
          </w:p>
          <w:p>
            <w:pPr>
              <w:pStyle w:val="Moj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Strategia wspierająca rodzin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</w:rPr>
        <w:t xml:space="preserve">Gmina/Miasto/Powiat ma opracowany program/opracowaną strategię wspierania rodzin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scharakteryzowanie działań, przedsięwzięć, rozwiązań, uchwał itp., które składają się na program/strategię wspierające rodziny. Proszę omówić jej najważniejsze założenia </w:t>
        <w:br/>
        <w:t xml:space="preserve">i cele oraz podać budżet przeznaczony na realizację programu/strategii z wyszczególnieniem środków własnych oraz zewnętrznych gminy/miasta/powiatu wraz z podaniem ich źródeł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Działania na rzecz rodzin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</w:rPr>
        <w:t xml:space="preserve">Gmina/Miasto/Powiat podejmuje działania na rzecz rodzin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mówić działania na rzecz rodzin podejmowane przez gminę/miasto/powiat, podkreślając te realizowane w latach 2019-2024</w:t>
      </w:r>
      <w:r>
        <w:rPr/>
        <w:t xml:space="preserve"> (wsparcie finansowe; kursy; szkolenia; poradnictwo – w jakim zakresie?; budownictwo komunalne; budownictwo użytkowe np. żłobi, szkoły, przedszkola, domy kultury itp.;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Ogólnopolskie programy/kampanie/akcje dedykowane rodzin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realizuje na swoim terenie programy/kampanie/akcje dedykowane rodzino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mówić działające na terenie gminy/miasta/powiatu programy/kampanie/akcje skierowane do rodziny, podając ich główne założenia i/lub ofertę np. Karta Rodziny lub Karta Dużej Rodziny; programy stypendialne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ogram przeciwdziałania przemocy w rodzi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osiada program przeciwdziałania przemocy w rodzin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scharakteryzowanie</w:t>
      </w:r>
      <w:r>
        <w:rPr/>
        <w:t xml:space="preserve"> głównych założeń programu oraz realizowanych w jego ramach działań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Dobre warunki dla rodzin w przestrzeni publicz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tworzy dobre warunki w przestrzeni publicznej, spełniające potrzeby rodzi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scharakteryzowanie działań, przedsięwzięć, rozwiązań, uchwał itp., wpływających na kształtowanie przestrzeni publicznej przyjaznej rodzinom. Prosimy o swobodną wypowiedź ilustrowaną dowolnymi przykładami, na przykład: czyste otoczenie; działania służące ograniczeniu hałasu oraz zanieczyszczeniu powietrza; tworzenie terenów zielonych sprzyjających rodzinnemu wypoczynkowi; łatwy dostęp do miejsc wypoczynku i aktywności rodzinnych, takich jak wiaty, tereny piknikowe, miejsca do grillowania, ławeczki, parki, place zabaw itp.; budowanie chodników i przejść dla pieszych z niskimi progami i utrzymywanie ich w dobrym stanie; wyznaczenie dobrze widocznych ścieżek rowerowych i ciągów komunikacyjnych dla pieszych; wprowadzenie rozwiązań zapewniających bezpieczeństwo np. monitoringu; zapewnienie odpowiednio dostosowanych toalet publicznych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Formy opieki nad dziećmi dostępne na terenie gminy/miasta/powiatu.</w:t>
      </w:r>
    </w:p>
    <w:p>
      <w:pPr>
        <w:pStyle w:val="Normal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color w:val="C00000"/>
        </w:rPr>
        <w:t>Gmina/Miasto/Powiat oferuje różnorodne formy opieki nad dzieć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ymienienie placówek istniejących na terenie gminy/miasta/powiatu zapewniających opiekę nad dziećmi do lat trzech oraz powyżej, takich jak: żłóbki, przedszkola, kluby dziecięce, dzienne punkty opieki, szkoły podstawowe, średnie i wyższe. W przypadku dużej liczby poszczególnych form opieki, prosimy o podanie jej nazwy oraz liczby dostępnych punktów, np. przedszkola – 36; szkoły podstawowe – 9 itd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Bezpłatne zajęcia/usługi skierowane do rodz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oferuje bezpłatne zajęcia lub usługi skierowane do rodzi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opisanie bezpłatnych inicjatyw/zajęć/usług skierowanych do rodzin, jakie podejmuje i realizuje</w:t>
      </w:r>
      <w:r>
        <w:rPr/>
        <w:t xml:space="preserve"> gmina/miasto/powiat, takie jak na przykład: festyny; dni dziecka, dni rodziny itp.; warsztaty; zajęcia sportowe, edukacyjne, artystyczne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rzyjazne rozwiązania w zakresie transpor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tworzy warunki uwzględniające potrzeby rodzin w zakresie mobiln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opisanie działań, przedsięwzięć, rozwiązań, uchwał itp., uwzględniających potrzeby rodzin w zakresie mobilności. Prosimy o swobodną wypowiedź ilustrowaną dowolnymi przykładami, jak choćby: przystępny cenowo transport publiczny; dobre skomunikowanie transportu publicznego z miejscami istotnymi dla rodzin, np. miejscami aktywności i wypoczynku, parkami, placami zabaw, szkołami, przedszkolami, szpitalami, itp.; pojazdy transportu publicznego dostosowane do potrzeb rodzin z dziećmi np. niskopodłogowe, zapewniające miejsca dedykowane opiekunom z dziećmi oraz wózkom; przystanki dobrze oznakowane i wyposażone w miejsca do siedzenia, windy, ruchome schody itp.; monitoring transportu publicznego podnoszący bezpieczeństwo podróży; zatoki i miejsc parkingowe oraz parkingi z szerokimi miejscami do parkowania dedykowanymi rodzinom z dziećmi itp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Usługi społeczne i służba zdrowia przyjazne rodzin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dba o potrzeby rodzin w zakresie usług społecznych i służby zdrowia.</w:t>
      </w:r>
    </w:p>
    <w:p>
      <w:pPr>
        <w:pStyle w:val="Normal"/>
        <w:autoSpaceDE w:val="false"/>
        <w:jc w:val="both"/>
        <w:rPr>
          <w:rFonts w:ascii="Calibri" w:hAnsi="Calibri" w:cs="Calibri"/>
          <w:color w:val="0066FF"/>
        </w:rPr>
      </w:pPr>
      <w:r>
        <w:rPr>
          <w:rFonts w:cs="Calibri" w:ascii="Calibri" w:hAnsi="Calibri"/>
          <w:color w:val="0066FF"/>
        </w:rPr>
        <w:t>Prosimy o opisanie stanu i dostępności do usług społecznych oraz lokalnej służby zdrowia uwzględniającej potrzeby rodzin. Prosimy o swobodną wypowiedź ilustrowaną dowolnymi przykładami, takimi jak: dobre rozmieszczenie na terenie gminy/miasta/powiatu usług społecznych i służby zdrowia zapewniające rodzinom łatwy dostęp; możliwość skorzystania z pomocy i doradztwa w sprawach administracyjnych; inicjatywy wolontariackie skierowane do rodzin/rodziców samodzielnie wychowujących dzieci; zorganizowane w miejscach realizowania usług społecznych i z zakresu służby zdrowia miejsca dedykowane rodzinom  takie jak: kąciki zabaw dla dzieci, miejsc do karmienia, miejsc na wózki; parkingi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Świadczenia finansowe realizowane na rzecz rodz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realizuje określone świadczenia finansowe na rzecz rodzi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danie i krótkie omówienie form i sposobów przyznawania dostępnych na terenie gminy/miasta/powiatu świadczeń finansowych skierowanych do rodzin, takich jak: dofinansowanie posiłków; ulgi; bony; zapomogi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10. Partycypacja społeczn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stwarza warunki do włączania rodziców, w tym rodziców samodzielnie wychowujących dzieci w zróżnicowane działania i aktywności społeczne.</w:t>
      </w:r>
    </w:p>
    <w:p>
      <w:pPr>
        <w:pStyle w:val="Normal"/>
        <w:autoSpaceDE w:val="false"/>
        <w:jc w:val="both"/>
        <w:rPr>
          <w:rFonts w:ascii="Calibri" w:hAnsi="Calibri" w:cs="Calibri"/>
          <w:color w:val="0066FF"/>
        </w:rPr>
      </w:pPr>
      <w:r>
        <w:rPr>
          <w:rFonts w:cs="Calibri" w:ascii="Calibri" w:hAnsi="Calibri"/>
          <w:color w:val="0066FF"/>
        </w:rPr>
        <w:t>Prosimy o scharakteryzowanie przedsięwzięć i działań na terenie gminy/miasta/powiatu, które skierowane są do rodziców w celu ich aktywizacji społecznej czy zawodowej i zapobieganiu wykluczeniu, na przykład po urodzeniu dziecka. Prosimy o swobodną wypowiedź ilustrowaną dowolnymi przykładami, takimi jak: lokalizacja wydarzeń społecznych i kulturalnych dostosowana do możliwości i potrzeb rodziców; dogodny dojazd do obiektów i miejsc realizacji działań; uwzględniona na przykład w kosztach obecność opiekunów do dzieci; dostosowana godzina i czas trwania wydarzenia; zróżnicowana oferta aktywności i wydarzeń; skuteczna informacja o proponowanych działaniach i wydarzeniach uwzględniająca różnorodne kanały informacyj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11. Dbałość o obecność przedstawicieli rodzin w przestrzeni publicz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prowadzi zrównoważony rozwój w oparciu o potrzeby wszystkich członków społeczność, w tym rodzi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wskazanie działań, przedsięwzięć, rozwiązań, uchwał itp. zapewniających obecność przedstawicieli rodzin oraz rodziców samodzielnie wychowujących dzieci  w świadomości społecznej i przestrzeni publicznej. Prosimy o swobodną wypowiedź ilustrowaną dowolnymi przykładami, uwzględniającą takie elementy, jak: regularne badania w zakresie potrzeb i oczekiwań; udział w dyskursie publicznym; pozytywne i niestereotypowe prezentowanie rodzin w mediach i przestrzeni publicznej; organizacja wydarzeń łączących pokolenia; tworzenie lokalnych systemów wsparcia dla rodziców samodzielnie wychowujących dzieci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12. Inne elementy decydujące o dobrych warunkach dla rodzin zapewnianych przez samorząd.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Samorząd prowadzi inne, nie wymienione powyżej działania na rzecz zapewnienia dobrych warunków uwzględniających potrzeby rodzin.</w:t>
      </w:r>
    </w:p>
    <w:p>
      <w:pPr>
        <w:pStyle w:val="Normal"/>
        <w:rPr/>
      </w:pPr>
      <w:r>
        <w:rPr>
          <w:rFonts w:cs="Calibri" w:ascii="Calibri" w:hAnsi="Calibri"/>
        </w:rPr>
        <w:t>Prosimy o wskazanie innych, nie ujętych w powyższych punktach, czynników wskazujących, że gmina/miasto/powiat stanowi dobre miejsce dla rodzin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4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cp:lastPrinted>2023-01-29T21:16:00Z</cp:lastPrinted>
  <dcterms:modified xsi:type="dcterms:W3CDTF">2023-10-30T11:18:00Z</dcterms:modified>
  <cp:revision>43</cp:revision>
  <dc:subject>Ankieta Programu "Przyjazna Polska"</dc:subject>
  <dc:title>Dobre Miejsce Zamieszkania</dc:title>
</cp:coreProperties>
</file>