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93115</wp:posOffset>
            </wp:positionH>
            <wp:positionV relativeFrom="paragraph">
              <wp:posOffset>-727710</wp:posOffset>
            </wp:positionV>
            <wp:extent cx="7304405" cy="34778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29815</wp:posOffset>
            </wp:positionH>
            <wp:positionV relativeFrom="paragraph">
              <wp:posOffset>-776605</wp:posOffset>
            </wp:positionV>
            <wp:extent cx="1064260" cy="74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40"/>
          <w:szCs w:val="40"/>
        </w:rPr>
      </w:pPr>
      <w:r>
        <w:rPr>
          <w:rFonts w:cs="Humnst777XBlkCnEU-Normal;Arial" w:ascii="Calibri" w:hAnsi="Calibri"/>
          <w:b/>
          <w:color w:val="C00000"/>
          <w:sz w:val="40"/>
          <w:szCs w:val="40"/>
        </w:rPr>
        <w:t>„</w:t>
      </w:r>
      <w:r>
        <w:rPr>
          <w:rFonts w:cs="Humnst777XBlkCnEU-Normal;Arial" w:ascii="Calibri" w:hAnsi="Calibri"/>
          <w:b/>
          <w:color w:val="C00000"/>
          <w:sz w:val="40"/>
          <w:szCs w:val="40"/>
        </w:rPr>
        <w:t>Przyjazna Polska” 2024</w:t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660</wp:posOffset>
                </wp:positionH>
                <wp:positionV relativeFrom="paragraph">
                  <wp:posOffset>264160</wp:posOffset>
                </wp:positionV>
                <wp:extent cx="457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20.8pt" to="405.75pt,2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660</wp:posOffset>
                </wp:positionH>
                <wp:positionV relativeFrom="paragraph">
                  <wp:posOffset>16510</wp:posOffset>
                </wp:positionV>
                <wp:extent cx="4572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3pt" to="405.75pt,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umnst777XBlkCnEU-Normal;Arial" w:ascii="Calibri" w:hAnsi="Calibri"/>
          <w:b/>
          <w:sz w:val="36"/>
          <w:szCs w:val="36"/>
        </w:rPr>
        <w:t>PROGRAM PROMOCJI POLSKICH SAMORZĄDÓW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18"/>
          <w:szCs w:val="18"/>
        </w:rPr>
      </w:pPr>
      <w:r>
        <w:rPr>
          <w:rFonts w:cs="Humnst777XBlkCnEU-Normal;Arial" w:ascii="Calibri" w:hAnsi="Calibri"/>
          <w:b/>
          <w:color w:val="C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umnst777XBlkCnEU-Normal;Arial" w:ascii="Calibri" w:hAnsi="Calibri"/>
          <w:b/>
        </w:rPr>
        <w:t>Ankieta Certyfikacja Tematycznej:</w:t>
      </w:r>
    </w:p>
    <w:p>
      <w:pPr>
        <w:pStyle w:val="Normal"/>
        <w:autoSpaceDE w:val="false"/>
        <w:jc w:val="center"/>
        <w:rPr>
          <w:rFonts w:ascii="Calibri" w:hAnsi="Calibri" w:cs="Humnst777XBlkCnEU-Normal;Arial"/>
          <w:b/>
          <w:b/>
          <w:color w:val="C00000"/>
          <w:sz w:val="36"/>
          <w:szCs w:val="36"/>
        </w:rPr>
      </w:pPr>
      <w:r>
        <w:rPr>
          <w:rFonts w:cs="Humnst777XBlkCnEU-Normal;Arial" w:ascii="Calibri" w:hAnsi="Calibri"/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36"/>
        </w:rPr>
        <w:t>Inwestycja roku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„</w:t>
      </w:r>
      <w:r>
        <w:rPr>
          <w:rFonts w:cs="Calibri" w:ascii="Calibri" w:hAnsi="Calibri"/>
          <w:b/>
          <w:bCs/>
          <w:color w:val="C00000"/>
          <w:sz w:val="36"/>
          <w:szCs w:val="36"/>
        </w:rPr>
        <w:t>Investment of the Year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5F5F5F"/>
          <w:sz w:val="36"/>
          <w:szCs w:val="36"/>
        </w:rPr>
      </w:pPr>
      <w:r>
        <w:rPr>
          <w:rFonts w:cs="Calibri" w:ascii="Calibri" w:hAnsi="Calibri"/>
          <w:b/>
          <w:bCs/>
          <w:color w:val="5F5F5F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5F5F5F"/>
          <w:sz w:val="36"/>
          <w:szCs w:val="36"/>
        </w:rPr>
      </w:pPr>
      <w:r>
        <w:rPr>
          <w:rFonts w:cs="Calibri" w:ascii="Calibri" w:hAnsi="Calibri"/>
          <w:b/>
          <w:bCs/>
          <w:color w:val="5F5F5F"/>
          <w:sz w:val="36"/>
          <w:szCs w:val="36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C00000"/>
          <w:sz w:val="36"/>
          <w:szCs w:val="36"/>
        </w:rPr>
        <w:t>I. Dane ogólne</w:t>
      </w:r>
      <w:r>
        <w:rPr>
          <w:rStyle w:val="FootnoteCharacters"/>
          <w:rStyle w:val="FootnoteAnchor"/>
          <w:rFonts w:cs="Calibri" w:ascii="Calibri" w:hAnsi="Calibri"/>
          <w:b/>
          <w:bCs/>
          <w:color w:val="C00000"/>
          <w:sz w:val="36"/>
          <w:szCs w:val="36"/>
        </w:rPr>
        <w:footnoteReference w:id="2"/>
      </w:r>
      <w:r>
        <w:rPr>
          <w:rFonts w:cs="Calibri" w:ascii="Calibri" w:hAnsi="Calibri"/>
          <w:b/>
          <w:bCs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36"/>
          <w:szCs w:val="36"/>
        </w:rPr>
      </w:pPr>
      <w:r>
        <w:rPr>
          <w:rFonts w:cs="Calibri" w:ascii="Calibri" w:hAnsi="Calibri"/>
          <w:b/>
          <w:bCs/>
          <w:color w:val="C00000"/>
          <w:sz w:val="36"/>
          <w:szCs w:val="3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30"/>
      </w:tblGrid>
      <w:tr>
        <w:trPr>
          <w:trHeight w:val="255" w:hRule="atLeast"/>
        </w:trPr>
        <w:tc>
          <w:tcPr>
            <w:tcW w:w="9610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customMarkFollows="1" w:id="3"/>
              <w:t>U</w:t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CZESTNIK </w:t>
            </w:r>
            <w:r>
              <w:rPr>
                <w:rFonts w:cs="Myriad Pro" w:ascii="Calibri" w:hAnsi="Calibri"/>
                <w:b/>
                <w:bCs/>
              </w:rPr>
              <w:t>(proszę podać nazwę np. Miasto XXX, Gmina XXX, Miasto i Gmina XXX, Powiat XXX)</w:t>
            </w:r>
            <w:r>
              <w:rPr>
                <w:rStyle w:val="FootnoteCharacters"/>
                <w:rStyle w:val="FootnoteAnchor"/>
                <w:rFonts w:cs="Myriad Pro" w:ascii="Calibri" w:hAnsi="Calibri"/>
                <w:b/>
                <w:bCs/>
                <w:color w:val="3366FF"/>
              </w:rPr>
              <w:footnoteReference w:id="4"/>
            </w:r>
            <w:r>
              <w:rPr>
                <w:rFonts w:cs="Myriad Pro" w:ascii="Calibri" w:hAnsi="Calibri"/>
                <w:b/>
                <w:bCs/>
                <w:color w:val="3366FF"/>
              </w:rPr>
              <w:t xml:space="preserve"> : 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atLeas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POWIAT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WOJEWÓDZTWO: </w:t>
            </w:r>
          </w:p>
        </w:tc>
        <w:tc>
          <w:tcPr>
            <w:tcW w:w="5830" w:type="dxa"/>
            <w:tcBorders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  <w:tr>
        <w:trPr>
          <w:trHeight w:val="720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366FF"/>
              </w:rPr>
              <w:t xml:space="preserve">Imię i nazwisko oraz stanowisko osoby do kontaktów w sprawie ANKIETY: </w:t>
            </w:r>
          </w:p>
        </w:tc>
      </w:tr>
      <w:tr>
        <w:trPr>
          <w:trHeight w:val="720" w:hRule="atLeast"/>
        </w:trPr>
        <w:tc>
          <w:tcPr>
            <w:tcW w:w="9610" w:type="dxa"/>
            <w:gridSpan w:val="2"/>
            <w:tcBorders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snapToGrid w:val="false"/>
              <w:rPr>
                <w:rFonts w:ascii="Calibri" w:hAnsi="Calibri" w:cs="Arial"/>
                <w:b/>
                <w:b/>
                <w:bCs/>
                <w:color w:val="3366FF"/>
              </w:rPr>
            </w:pPr>
            <w:r>
              <w:rPr>
                <w:rFonts w:cs="Arial" w:ascii="Calibri" w:hAnsi="Calibri"/>
                <w:b/>
                <w:bCs/>
                <w:color w:val="3366FF"/>
              </w:rPr>
            </w:r>
          </w:p>
        </w:tc>
      </w:tr>
      <w:tr>
        <w:trPr>
          <w:trHeight w:val="432" w:hRule="exact"/>
        </w:trPr>
        <w:tc>
          <w:tcPr>
            <w:tcW w:w="3780" w:type="dxa"/>
            <w:tcBorders>
              <w:left w:val="dotted" w:sz="4" w:space="0" w:color="FFFFFF"/>
              <w:bottom w:val="dotted" w:sz="4" w:space="0" w:color="FFFFFF"/>
            </w:tcBorders>
            <w:shd w:fill="F3F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Telefon oraz adres e-mail </w:t>
            </w:r>
          </w:p>
        </w:tc>
        <w:tc>
          <w:tcPr>
            <w:tcW w:w="5830" w:type="dxa"/>
            <w:tcBorders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Moj2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 xml:space="preserve">II. Część merytoryczn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Style w:val="FontStyle23"/>
          <w:rFonts w:ascii="Calibri" w:hAnsi="Calibri" w:cs="Calibri"/>
          <w:color w:val="C00000"/>
          <w:sz w:val="28"/>
          <w:szCs w:val="28"/>
        </w:rPr>
      </w:pPr>
      <w:r>
        <w:rPr>
          <w:rStyle w:val="FontStyle23"/>
          <w:rFonts w:cs="Calibri" w:ascii="Calibri" w:hAnsi="Calibri"/>
          <w:b/>
          <w:color w:val="C00000"/>
          <w:sz w:val="28"/>
          <w:szCs w:val="28"/>
        </w:rPr>
        <w:t>Strategia inwestycyjna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>
          <w:rStyle w:val="FontStyle23"/>
          <w:rFonts w:ascii="Calibri" w:hAnsi="Calibri" w:cs="Calibri"/>
          <w:b/>
          <w:b/>
          <w:color w:val="C00000"/>
          <w:sz w:val="24"/>
          <w:szCs w:val="24"/>
        </w:rPr>
      </w:pPr>
      <w:r>
        <w:rPr>
          <w:rStyle w:val="FontStyle23"/>
          <w:rFonts w:cs="Calibri" w:ascii="Calibri" w:hAnsi="Calibri"/>
          <w:b/>
          <w:color w:val="C00000"/>
          <w:sz w:val="24"/>
          <w:szCs w:val="24"/>
        </w:rPr>
        <w:t>Gmina/Miasto/Powiat ma opracowaną aktualną strategię inwestycyjną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rStyle w:val="FontStyle23"/>
          <w:rFonts w:cs="Calibri" w:ascii="Calibri" w:hAnsi="Calibri"/>
          <w:color w:val="000000"/>
          <w:sz w:val="24"/>
          <w:szCs w:val="24"/>
        </w:rPr>
        <w:t>Prosimy o podanie głównych założeń oraz działań zawartych w aktualnej strategii inwestycyjnej gminy/miasta/powia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Style w:val="FontStyle23"/>
          <w:rFonts w:cs="Calibri" w:ascii="Calibri" w:hAnsi="Calibri"/>
          <w:b/>
          <w:color w:val="C00000"/>
          <w:sz w:val="28"/>
          <w:szCs w:val="28"/>
        </w:rPr>
        <w:t>Zgłoszona inwestycja – kategoria.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cs="Calibri" w:ascii="Calibri" w:hAnsi="Calibri"/>
          <w:b/>
          <w:color w:val="C00000"/>
          <w:sz w:val="24"/>
          <w:szCs w:val="24"/>
        </w:rPr>
        <w:t>Gmina/Miasto/Powiat prezentują inwestycję ważna dla lokalnej społeczności.</w:t>
      </w:r>
    </w:p>
    <w:p>
      <w:pPr>
        <w:pStyle w:val="Normal"/>
        <w:autoSpaceDE w:val="false"/>
        <w:jc w:val="both"/>
        <w:rPr>
          <w:rStyle w:val="FontStyle23"/>
          <w:rFonts w:ascii="Calibri" w:hAnsi="Calibri" w:cs="Calibri"/>
          <w:color w:val="000000"/>
          <w:sz w:val="24"/>
          <w:szCs w:val="24"/>
        </w:rPr>
      </w:pPr>
      <w:r>
        <w:rPr>
          <w:rStyle w:val="FontStyle23"/>
          <w:rFonts w:cs="Calibri" w:ascii="Calibri" w:hAnsi="Calibri"/>
          <w:color w:val="000000"/>
          <w:sz w:val="24"/>
          <w:szCs w:val="24"/>
        </w:rPr>
        <w:t>Gmina/Miasto/Powiat zgłasza inwestycję w następującej kategorii (prosimy wybrać jedną z poniżej wymienionych):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>Obiekt mieszkaniowy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biurow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>Obiekt handlowy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przemysłow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kultur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edukacji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użyteczności publicznej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sakraln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Obiekt sportowy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>Obiekt rekreacyjny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Tereny zielone i inwestycje proekologiczne 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23"/>
          <w:rFonts w:cs="Calibri" w:ascii="Calibri" w:hAnsi="Calibri"/>
          <w:color w:val="000000"/>
          <w:sz w:val="24"/>
          <w:szCs w:val="24"/>
        </w:rPr>
        <w:t xml:space="preserve">Infrastruktura drogowa 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23"/>
          <w:rFonts w:cs="Calibri" w:ascii="Calibri" w:hAnsi="Calibri"/>
          <w:color w:val="000000"/>
          <w:sz w:val="24"/>
          <w:szCs w:val="24"/>
        </w:rPr>
        <w:t xml:space="preserve">Infrastruktura techniczna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Style w:val="FontStyle23"/>
          <w:rFonts w:eastAsia="Wingdings"/>
          <w:color w:val="000000"/>
          <w:sz w:val="24"/>
          <w:szCs w:val="24"/>
        </w:rPr>
        <w:t></w:t>
      </w:r>
      <w:r>
        <w:rPr>
          <w:rStyle w:val="FontStyle23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FontStyle23"/>
          <w:rFonts w:cs="Calibri" w:ascii="Calibri" w:hAnsi="Calibri"/>
          <w:color w:val="000000"/>
          <w:sz w:val="24"/>
          <w:szCs w:val="24"/>
        </w:rPr>
        <w:t xml:space="preserve">Mural/Drewnal </w:t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rStyle w:val="FontStyle23"/>
          <w:rFonts w:cs="Calibri" w:ascii="Calibri" w:hAnsi="Calibri"/>
          <w:b/>
          <w:color w:val="C00000"/>
          <w:sz w:val="28"/>
          <w:szCs w:val="28"/>
        </w:rPr>
        <w:t>Inwestycja – opis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cs="Calibri" w:ascii="Calibri" w:hAnsi="Calibri"/>
          <w:b/>
          <w:color w:val="C00000"/>
          <w:sz w:val="24"/>
          <w:szCs w:val="24"/>
        </w:rPr>
        <w:t>Gmina/Miasto/Powiat planowo realizuje inwestycje na swoim terenie.</w:t>
      </w:r>
    </w:p>
    <w:p>
      <w:pPr>
        <w:pStyle w:val="Normal"/>
        <w:autoSpaceDE w:val="false"/>
        <w:jc w:val="both"/>
        <w:rPr/>
      </w:pPr>
      <w:r>
        <w:rPr>
          <w:rStyle w:val="FontStyle23"/>
          <w:rFonts w:cs="Calibri" w:ascii="Calibri" w:hAnsi="Calibri"/>
          <w:color w:val="000000"/>
          <w:sz w:val="24"/>
          <w:szCs w:val="24"/>
        </w:rPr>
        <w:t>Gmina/Miasto/Powiat realizuje inwestycje na swoim terenie, uwzględniające potrzeby i oczekiwania społeczności lokalnej, czego przykładem jest inwestycja zgłoszona do programu. Prosimy o szczegółowy opis zgłoszonej inwestycji z uwzględnieniem jej lokalizacji oraz kosztów. Opis można być zilustrowany zdjęciami i/lub projektam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C00000"/>
              </w:rPr>
            </w:pPr>
            <w:r>
              <w:rPr>
                <w:rFonts w:cs="Calibri" w:ascii="Calibri" w:hAnsi="Calibri"/>
                <w:b/>
                <w:color w:val="C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pacing w:val="12"/>
          <w:kern w:val="2"/>
          <w:sz w:val="12"/>
          <w:szCs w:val="12"/>
        </w:rPr>
      </w:pPr>
      <w:r>
        <w:br w:type="page"/>
      </w:r>
      <w:r>
        <w:rPr>
          <w:rFonts w:cs="Arial" w:ascii="Arial" w:hAnsi="Arial"/>
          <w:b/>
          <w:bCs/>
          <w:spacing w:val="12"/>
          <w:kern w:val="2"/>
          <w:sz w:val="12"/>
          <w:szCs w:val="12"/>
        </w:rPr>
      </w:r>
    </w:p>
    <w:p>
      <w:pPr>
        <w:pStyle w:val="NormalnyWeb"/>
        <w:shd w:fill="FFFFFF" w:val="clear"/>
        <w:spacing w:before="0" w:after="280"/>
        <w:jc w:val="center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Ogólna Klauzula Informacyjna RODO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Informujemy Panią/Pana, że przetwarzamy Pani/Pana dane osobowe – szczegółowe informacje poniżej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b/>
          <w:color w:val="2C363A"/>
          <w:sz w:val="18"/>
          <w:szCs w:val="18"/>
        </w:rPr>
        <w:t>I. Administrator danych osobowych</w:t>
      </w:r>
      <w:r>
        <w:rPr>
          <w:rFonts w:cs="Arial" w:ascii="Calibri" w:hAnsi="Calibri"/>
          <w:color w:val="2C363A"/>
          <w:sz w:val="18"/>
          <w:szCs w:val="18"/>
        </w:rPr>
        <w:br/>
        <w:t>Przyjazna Polska Sp. z o.o., ul. Króla Stanisława Augusta 20-12, 35-210 Rzeszów. NIP: 8130139611, REGON: 690248866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. Dane kontaktowe do administrator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Można się z nami skontaktować:</w:t>
        <w:br/>
        <w:t>1. telefonicznie: +48 603 100 900,</w:t>
        <w:br/>
        <w:t>2. pod adresem e-mail: info@przyjaznapolska.pl</w:t>
        <w:br/>
        <w:t>3. pisemnie, przesyłając korespondencję na adres: ul. Dworzysko 55, 35-213 Rzeszów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II. Cele przetwarzania danych osobowych i podstawa prawn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rzetwarzamy Pani/Pana dane osobowe na podstawie Rozporządzenia Parlamentu Europejskiego i Rady (UE) 2016/679 z dn. 27.04.2016 r. dotyczącego ochrony danych osobowych (RODO) w celu:</w:t>
      </w:r>
    </w:p>
    <w:p>
      <w:pPr>
        <w:pStyle w:val="NormalnyWeb"/>
        <w:shd w:fill="FFFFFF" w:val="clear"/>
        <w:spacing w:before="0" w:after="280"/>
        <w:rPr/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tj. m.in.: o jego przebiegu, wyłonieniu jego zwycięzców, ogłoszeniu wyników i doręczeniu nagród zwycięzcom;</w:t>
        <w:br/>
        <w:t>2. marketingu bezpośredniego produktów lub świadczonych usług - ponieważ przetwarzanie jest niezbędne do realizacji prawnie</w:t>
        <w:br/>
        <w:t>uzasadnionego interesu (art. 6 ust.1 lit. f RODO), którym jest możliwość realizacji marketingu bezpośredniego;</w:t>
        <w:br/>
        <w:t>3. ustalenia, dochodzenia lub obrony przed roszczeniami, związanymi z przetwarzaniem Pani/Pana danych osobowych, ponieważ</w:t>
        <w:br/>
        <w:t>przetwarzanie jest niezbędne do realizacji prawnie uzasadnionego interesu (art. 6 ust.1 lit. f RODO), którym jest możliwość ustalenia, dochodzenia lub obrony przed roszczeniami;</w:t>
        <w:br/>
        <w:t>5. spełnienia ciążących na nas obowiązków prawnych wynikających z właściwych przepisów prawa – gdyż przetwarzanie w tym</w:t>
        <w:br/>
        <w:t>przypadku jest niezbędne do wypełnienia wymogów prawnych, którym podlegamy (art. 6 ust. 1 lit. c RODO)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V. Kategorie odbiorców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osobowe, mogą być udostępnione następującym kategoriom podmiotów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odmiotom upoważnionym na podstawie przepisów prawa (min. sądy, organy państwowe, itd);</w:t>
        <w:br/>
        <w:t>2. podmiotom powiązanym świadczącym usługi księgowe, informatyczne, marketingowe, komunikacyjne i analityczne, prawne i windykacyjne;</w:t>
        <w:br/>
        <w:t>3. podmiotom, z którymi współpracujemy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. Przekazywanie danych poza Europejski Obszar Gospodarczy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ani/Pana dane osobowe nie będą przekazywane do państwa trzeciego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VII. W każdej chwili przysługuje Pani/ Panu prawo żądania dalszych informacji i otrzymania szczegółów dotyczących podejmowanych zabezpieczeń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VIII. Okres przechowywania danych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a dane będziemy przetwarzać w celu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przekazywania informacji o Programie „Przyjazna Polska” – do momentu wycofania zgody lub rozstrzygnięcia  i rozliczenia Programu.</w:t>
        <w:br/>
        <w:t>2. marketingu bezpośredniego produktów lub świadczonych usług – do momentu wycofania zgody lub rozstrzygnięcia i rozliczenia Programu.</w:t>
        <w:br/>
        <w:t>3. ustalenia, dochodzenia lub obrony przed roszczeniami – do momentu przedawnienia tych roszczeń.</w:t>
        <w:br/>
        <w:t>4. wypełnienia ciążących na nas obowiązków prawnych – do momentu wygaśnięcia obowiązków przechowywania danych wynikających z przepisów prawa;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IX. Pani/Pana praw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Zgodnie z RODO, przysługuje Pani/Panu prawo do: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1. dostępu do swoich danych oraz otrzymania ich kopii;</w:t>
        <w:br/>
        <w:t>2. sprostowania (poprawiania, uzupełniania) swoich danych;</w:t>
        <w:br/>
        <w:t>3. usunięcia danych, ograniczenia przetwarzania danych;</w:t>
        <w:br/>
        <w:t>4. wycofania zgody na przetwarzanie Pani/Pana danych osobowych w dowolnym momencie. Cofnięcie zgody nie wpływa na zgodne z prawem przetwarzanie, którego dokonano na podstawie Pani/Pana zgody, przed jej wycofaniem;</w:t>
        <w:br/>
        <w:t>5. przenoszenia danych;</w:t>
        <w:br/>
        <w:t>6. wniesienia skargi do organu nadzorczego. W celu skorzystania z powyższych praw skontaktuj się z nami: poprzez e-mail, lub telefonicznie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. Prawo do sprzeciwu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ani/Pan, w każdym czasie może wyrazić sprzeciw wobec przetwarzania Pani/Pana danych osobowych poprzez kontakt mailowy lub telefoniczny wskazany w pkt. II.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b/>
          <w:b/>
          <w:color w:val="2C363A"/>
          <w:sz w:val="18"/>
          <w:szCs w:val="18"/>
        </w:rPr>
      </w:pPr>
      <w:r>
        <w:rPr>
          <w:rFonts w:cs="Arial" w:ascii="Calibri" w:hAnsi="Calibri"/>
          <w:b/>
          <w:color w:val="2C363A"/>
          <w:sz w:val="18"/>
          <w:szCs w:val="18"/>
        </w:rPr>
        <w:t>XI. Informacja o wymogu lub dobrowolności podania danych i konsekwencjach ich niepodania</w:t>
      </w:r>
    </w:p>
    <w:p>
      <w:pPr>
        <w:pStyle w:val="NormalnyWeb"/>
        <w:shd w:fill="FFFFFF" w:val="clear"/>
        <w:spacing w:before="0" w:after="280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  <w:t>Podanie Pani/Pana danych osobowych jest dobrowolne, ale niezbędne do wykonywania naszych zobowiązań oraz prawidłowej realizacji świadczonych przez nas usług.</w:t>
      </w:r>
    </w:p>
    <w:p>
      <w:pPr>
        <w:pStyle w:val="Normal"/>
        <w:rPr>
          <w:rFonts w:ascii="Calibri" w:hAnsi="Calibri" w:cs="Arial"/>
          <w:color w:val="2C363A"/>
          <w:sz w:val="18"/>
          <w:szCs w:val="18"/>
        </w:rPr>
      </w:pPr>
      <w:r>
        <w:rPr>
          <w:rFonts w:cs="Arial" w:ascii="Calibri" w:hAnsi="Calibri"/>
          <w:color w:val="2C363A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0" w:before="280" w:after="115"/>
        <w:jc w:val="center"/>
        <w:outlineLvl w:val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6520</wp:posOffset>
          </wp:positionV>
          <wp:extent cx="714375" cy="7429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4"/>
        <w:szCs w:val="14"/>
      </w:rPr>
      <w:t>Ankieta Certyfikacji Tematycznej, Program „Przyjazna Polska” 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nformacje o sposobie przetwarzania danych osobowych są zawarte w klauzuli informacyjnej dołączonej na ostatniej stronie tego dokumentu</w:t>
      </w:r>
    </w:p>
  </w:footnote>
  <w:footnote w:id="3">
    <w:p>
      <w:pPr>
        <w:pStyle w:val="Normal"/>
        <w:rPr/>
      </w:pPr>
      <w:r>
        <w:rPr>
          <w:rStyle w:val="FootnoteCharacters"/>
        </w:rPr>
        <w:t>U</w:t>
      </w:r>
      <w:r>
        <w:rPr/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ędzie wykorzystana o ile uczestnik uzyska certyfikat w roku 2024</w:t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note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1">
    <w:name w:val="moj 1"/>
    <w:basedOn w:val="Normal"/>
    <w:qFormat/>
    <w:pPr>
      <w:spacing w:lineRule="auto" w:line="360"/>
      <w:jc w:val="center"/>
    </w:pPr>
    <w:rPr>
      <w:rFonts w:ascii="Arial" w:hAnsi="Arial" w:cs="Arial"/>
      <w:color w:val="0000FF"/>
    </w:rPr>
  </w:style>
  <w:style w:type="paragraph" w:styleId="Moj2">
    <w:name w:val="moj2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9"/>
      <w:ind w:hanging="358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1:01:00Z</dcterms:created>
  <dc:creator>© Copyright by Fundacja "Instytut Badań nad Demokracją i Przedsiębiorstwem Prywatnym". Wszelkie prawa zastrzeżone.</dc:creator>
  <dc:description/>
  <cp:keywords/>
  <dc:language>en-US</dc:language>
  <cp:lastModifiedBy>Dell</cp:lastModifiedBy>
  <dcterms:modified xsi:type="dcterms:W3CDTF">2023-10-30T11:16:00Z</dcterms:modified>
  <cp:revision>12</cp:revision>
  <dc:subject>Ankieta Programu "Przyjazna Polska"</dc:subject>
  <dc:title>Certyfikowana Lokalizacja Biznesu</dc:title>
</cp:coreProperties>
</file>