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3115</wp:posOffset>
            </wp:positionH>
            <wp:positionV relativeFrom="paragraph">
              <wp:posOffset>-727710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9340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  <w:bCs/>
          <w:color w:val="C00000"/>
          <w:sz w:val="36"/>
          <w:szCs w:val="32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32"/>
        </w:rPr>
        <w:t>Gmina/Miasto/Powiat Zdrowia i Urody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Beauty, Health and Spa Destination”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bCs/>
          <w:color w:val="33CCFF"/>
          <w:sz w:val="36"/>
          <w:szCs w:val="32"/>
        </w:rPr>
      </w:pPr>
      <w:r>
        <w:rPr>
          <w:rFonts w:cs="Humnst777XBlkCnEU-Normal;Arial" w:ascii="Calibri" w:hAnsi="Calibri"/>
          <w:b/>
          <w:bCs/>
          <w:color w:val="33CCFF"/>
          <w:sz w:val="36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1. Potencjał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osiada status uzdrowiska lub na terenie zlokalizowana jest infrastruktura stwarzająca dobre warunki do poprawy zdrowia i pielęgnacji uro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wskazanie (lub jeśli to możliwe o dołączenie w formie załącznika do Ankiety) dokumentu przyznającego status uzdrowiska gminie/mieście</w:t>
      </w:r>
      <w:r>
        <w:rPr/>
        <w:t xml:space="preserve"> oraz o opisanie infrastruktury stwarzającej dobre warunki do poprawy zdrowia i pielęgnacji urody. Prosimy o swobodną wypowiedź ilustrowaną dowolnymi przykładami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2. Dbałość o środowisko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dba o stan środowiska natura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opisanie działań gminy/miasta/powiatu</w:t>
      </w:r>
      <w:r>
        <w:rPr/>
        <w:t>, które przyczyniają się do ochrony środowiska. Prosimy o swobodną wypowiedź ilustrowaną dowolnymi przykładami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3. Miejsce do rekreacj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>Gmina/Miasto/Powiat posiada tereny zielone lub inne tereny rekreacyjne, które umożliwiają odpoczynek na świeżym powietrz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przedstawienie walorów terenów rekreacyjnych gminy/miasta/powiatu</w:t>
      </w:r>
      <w:r>
        <w:rPr/>
        <w:t>. Prosimy o swobodną wypowiedź ilustrowaną dowolnymi przykładami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4. Upowszechnianie kultur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>Gmina/Miasto/Powiat i funkcjonujące na terenie jednostki działające na rzecz poprawy zdrowia dodatkowo oferują aktywności mające na celu upowszechnienie kultury, rekreacji, zdrowego stylu życia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opis działań, scharakteryzowanie sposobów oraz wskazanie aktywności, które sprzyjają upowszechnianiu kultury, rekreacji, zdrowego stylu życia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5. Obiekty sportowo-rekreacyjne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>Na terenie gminy/miasta/powiatu znajdują się dostępne publicznie obiekty sportowo-rekreacyjne (mogą być odpłatne).</w:t>
      </w:r>
    </w:p>
    <w:p>
      <w:pPr>
        <w:pStyle w:val="Normal"/>
        <w:jc w:val="both"/>
        <w:rPr/>
      </w:pPr>
      <w:r>
        <w:rPr>
          <w:rFonts w:cs="Humnst777XBlkCnEU-Normal;Arial" w:ascii="Calibri" w:hAnsi="Calibri"/>
        </w:rPr>
        <w:t>Prosimy o opisanie, znajdujących się na terenie gminy/miasta/powiatu dostępnych publicznie obiektów sportowo-rekreacyjnych. Prosimy o swobodną wypowiedź ilustrowaną dowolnymi przykładami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7. Informacja i promocja 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</w:rPr>
        <w:t>Gmina/Miasto/Powiat aktywnie promuje swoje walory prozdrowotne i wypoczynkowe.</w:t>
      </w:r>
    </w:p>
    <w:p>
      <w:pPr>
        <w:pStyle w:val="Normal"/>
        <w:autoSpaceDE w:val="false"/>
        <w:jc w:val="both"/>
        <w:rPr>
          <w:rFonts w:ascii="Calibri" w:hAnsi="Calibri" w:cs="Calibri"/>
          <w:color w:val="33CCFF"/>
          <w:sz w:val="36"/>
          <w:szCs w:val="36"/>
        </w:rPr>
      </w:pPr>
      <w:r>
        <w:rPr>
          <w:rFonts w:cs="Calibri" w:ascii="Calibri" w:hAnsi="Calibri"/>
          <w:color w:val="33CCFF"/>
          <w:sz w:val="36"/>
          <w:szCs w:val="36"/>
        </w:rPr>
        <w:t>Prosimy o opisanie działań informacyjnych i promocyjnych gminy/miasta/powiatu ukierunkowanych na upowszechnienie jej walorów prozdrowotnych i wypoczynkowych. Prosimy o swobodną wypowiedź ilustrowaną dowolnymi przykładam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6:00Z</dcterms:modified>
  <cp:revision>9</cp:revision>
  <dc:subject>Ankieta Programu "Przyjazna Polska"</dc:subject>
  <dc:title>Kraina Zdrowia i Urody</dc:title>
</cp:coreProperties>
</file>