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93115</wp:posOffset>
            </wp:positionH>
            <wp:positionV relativeFrom="paragraph">
              <wp:posOffset>-727075</wp:posOffset>
            </wp:positionV>
            <wp:extent cx="7304405" cy="347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39340</wp:posOffset>
            </wp:positionH>
            <wp:positionV relativeFrom="paragraph">
              <wp:posOffset>-776605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jc w:val="center"/>
        <w:rPr>
          <w:rFonts w:ascii="Calibri" w:hAnsi="Calibri" w:cs="Humnst777XBlkCnEU-Normal;Arial"/>
          <w:b/>
          <w:b/>
          <w:bCs/>
          <w:color w:val="C00000"/>
          <w:sz w:val="36"/>
          <w:szCs w:val="28"/>
        </w:rPr>
      </w:pP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„</w:t>
      </w: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Gmina z Tradycją”</w:t>
      </w:r>
    </w:p>
    <w:p>
      <w:pPr>
        <w:pStyle w:val="Normal"/>
        <w:jc w:val="center"/>
        <w:rPr/>
      </w:pP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„</w:t>
      </w:r>
      <w:r>
        <w:rPr>
          <w:rFonts w:cs="Humnst777XBlkCnEU-Normal;Arial" w:ascii="Calibri" w:hAnsi="Calibri"/>
          <w:b/>
          <w:bCs/>
          <w:color w:val="C00000"/>
          <w:sz w:val="36"/>
          <w:szCs w:val="28"/>
        </w:rPr>
        <w:t>Municipality with Tradition”</w:t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CC0000"/>
          <w:sz w:val="36"/>
          <w:szCs w:val="36"/>
        </w:rPr>
      </w:pPr>
      <w:r>
        <w:rPr>
          <w:rFonts w:cs="Calibri" w:ascii="Calibri" w:hAnsi="Calibri"/>
          <w:b/>
          <w:color w:val="CC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1. Dbałość o tradycję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pielęgnuje ważne tradycje narodowe</w:t>
      </w:r>
      <w:r>
        <w:rPr>
          <w:rStyle w:val="FootnoteCharacters"/>
          <w:rStyle w:val="FootnoteAnchor"/>
          <w:rFonts w:cs="Humnst777XBlkCnEU-Normal;Arial" w:ascii="Calibri" w:hAnsi="Calibri"/>
          <w:b/>
          <w:color w:val="C00000"/>
        </w:rPr>
        <w:footnoteReference w:id="5"/>
      </w:r>
      <w:r>
        <w:rPr>
          <w:rFonts w:cs="Humnst777XBlkCnEU-Normal;Arial" w:ascii="Calibri" w:hAnsi="Calibri"/>
          <w:b/>
          <w:color w:val="C00000"/>
        </w:rPr>
        <w:t xml:space="preserve"> i/lub kulturowe</w:t>
      </w:r>
      <w:r>
        <w:rPr>
          <w:rStyle w:val="FootnoteCharacters"/>
          <w:rStyle w:val="FootnoteAnchor"/>
          <w:rFonts w:cs="Humnst777XBlkCnEU-Normal;Arial" w:ascii="Calibri" w:hAnsi="Calibri"/>
          <w:b/>
          <w:color w:val="C00000"/>
        </w:rPr>
        <w:footnoteReference w:id="6"/>
      </w:r>
      <w:r>
        <w:rPr>
          <w:rFonts w:cs="Humnst777XBlkCnEU-Normal;Arial" w:ascii="Calibri" w:hAnsi="Calibri"/>
          <w:b/>
          <w:color w:val="C00000"/>
        </w:rPr>
        <w:t xml:space="preserve"> i/lub religijn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wskazanie działań, przedsięwzięć, rozwiązań, uchwał itp., które związane są </w:t>
        <w:br/>
        <w:t>z pielęgnowaniem ważnych tradycji na obszarze gminy/miasta</w:t>
      </w:r>
      <w:r>
        <w:rPr/>
        <w:t xml:space="preserve">. Prosimy o swobodną wypowiedź ilustrowaną dowolnymi przykład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2. Uroczystości związane z tradycją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regularnie organizuje uroczystości związane z przestrzeganiem określonej tradycji.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</w:rPr>
        <w:t>Prosimy o opisanie uroczystości organizowanych na terenie gminy/miasta</w:t>
      </w:r>
      <w:r>
        <w:rPr/>
        <w:t xml:space="preserve"> lub przy jej współudziale, które związane są z przestrzeganiem określonej tradycji. Wypowiedź można zilustrować zdjęci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7030A0"/>
          <w:sz w:val="28"/>
          <w:szCs w:val="28"/>
        </w:rPr>
      </w:pPr>
      <w:r>
        <w:rPr>
          <w:rFonts w:cs="Humnst777XBlkCnEU-Normal;Arial" w:ascii="Calibri" w:hAnsi="Calibri"/>
          <w:b/>
          <w:color w:val="7030A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3. Nawiązanie do tradycji w przestrzeni gminnej/miejskiej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przywiązuje duże znaczenie do wyglądu obiektów, miejsc, przestrzeni publicznych związanych z tradycj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wskazanie działań, przedsięwzięć, rozwiązań, uchwał itp., które związane są </w:t>
        <w:br/>
        <w:t>z zachowaniem wyglądu obiektów, miejsc, przestrzeni publicznych w formie właściwej dla pielęgnacji odpowiedniej tradycji. Wypowiedź może być ilustrowana zdjęci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 xml:space="preserve">4. Edukacja związana z tradycją 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prowadzi działania edukacyjne związane z kultywowaniem danej trady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simy o wskazanie działań edukacyjnych związanych z kultywowaniem danej tradycji </w:t>
        <w:br/>
        <w:t>na terenie gminy/miasta</w:t>
      </w:r>
      <w:r>
        <w:rPr/>
        <w:t>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5. Pielęgnacja tradycyjnych zajęć i/lub rzemiosł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 xml:space="preserve">Gmina/Miasto pielęgnuje tradycyjne zajęcia i/lub rzemiosł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żeli w gminie/mieście funkcjonują tradycyjne zajęcia lub rzemiosła, prosimy o opisanie działań podejmowanych przez gminę/miasto, które motywują do ich kontynuowania oraz</w:t>
      </w:r>
      <w:r>
        <w:rPr/>
        <w:t xml:space="preserve"> propagują je wśród mieszkańców i turystów. Prosimy o swobodną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7030A0"/>
        </w:rPr>
      </w:pPr>
      <w:r>
        <w:rPr>
          <w:rFonts w:cs="Humnst777XBlkCnEU-Normal;Arial" w:ascii="Calibri" w:hAnsi="Calibri"/>
          <w:b/>
          <w:color w:val="7030A0"/>
        </w:rPr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6. Więzi społeczne i integracja społeczności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prowadzi działania na rzecz integracji mieszkańców i budowy więzi miedzy ni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wskazanie działań podejmowanych na terenie gminy/miasta mających na celu wzmocnienie więzi społecznych i integrację społeczności. Prosimy o swobodną wypowiedź ilustrowana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7. Otwartość i gościnność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</w:rPr>
      </w:pPr>
      <w:r>
        <w:rPr>
          <w:rFonts w:cs="Humnst777XBlkCnEU-Normal;Arial" w:ascii="Calibri" w:hAnsi="Calibri"/>
          <w:b/>
          <w:color w:val="C00000"/>
        </w:rPr>
        <w:t>Gmina/Miasto udostępnia i upowszechnia swoje tradycje, a także charakteryzuje się wysoką gościnności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wskazanie działań, przedsięwzięć, rozwiązań, itp., które sprzyjają upowszechnieniu tradycji oraz świadczą o dużej otwartości społeczności lokalnej na gości. Prosimy o swobodną</w:t>
      </w:r>
      <w:r>
        <w:rPr/>
        <w:t xml:space="preserve"> wypowiedź ilustrowaną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  <w:sz w:val="28"/>
          <w:szCs w:val="28"/>
        </w:rPr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8. Wspieranie ruchu turystycznego</w:t>
      </w:r>
    </w:p>
    <w:p>
      <w:pPr>
        <w:pStyle w:val="Normal"/>
        <w:autoSpaceDE w:val="false"/>
        <w:jc w:val="both"/>
        <w:rPr>
          <w:rFonts w:ascii="Calibri" w:hAnsi="Calibri" w:cs="Humnst777XBlkCnEU-Normal;Arial"/>
          <w:b/>
          <w:b/>
          <w:color w:val="C00000"/>
        </w:rPr>
      </w:pPr>
      <w:r>
        <w:rPr>
          <w:rFonts w:cs="Humnst777XBlkCnEU-Normal;Arial" w:ascii="Calibri" w:hAnsi="Calibri"/>
          <w:b/>
          <w:color w:val="C00000"/>
        </w:rPr>
        <w:t>Gmina/Miasto wspiera rozwój ruchu turystyczn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imy o opisanie różnego rodzaju działań mających na celu wspieranie ruchu turystycznego na terenie gminy/miasta/</w:t>
      </w:r>
      <w:r>
        <w:rPr/>
        <w:t xml:space="preserve">. Wypowiedź może być ilustrowana zdjęciam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  <w:sz w:val="28"/>
          <w:szCs w:val="28"/>
        </w:rPr>
        <w:t>9. Promocja i informacja w zakresie dóbr kultury i tradycji</w:t>
      </w:r>
    </w:p>
    <w:p>
      <w:pPr>
        <w:pStyle w:val="Normal"/>
        <w:autoSpaceDE w:val="false"/>
        <w:jc w:val="both"/>
        <w:rPr/>
      </w:pPr>
      <w:r>
        <w:rPr>
          <w:rFonts w:cs="Humnst777XBlkCnEU-Normal;Arial" w:ascii="Calibri" w:hAnsi="Calibri"/>
          <w:b/>
          <w:color w:val="C00000"/>
        </w:rPr>
        <w:t>Gmina/Miasto prowadzi działania promocyjno-informacyjne na temat posiadanych dóbr w zakresie tradycji i kultury.</w:t>
      </w:r>
    </w:p>
    <w:p>
      <w:pPr>
        <w:pStyle w:val="Normal"/>
        <w:jc w:val="both"/>
        <w:rPr/>
      </w:pPr>
      <w:r>
        <w:rPr/>
        <w:t>Prosimy o wskazanie działań, przedsięwzięć, rozwiązań, uchwał itp. związanych z promocją posiadanych dóbr tradycji i kultury. Prosimy o swobodną wypowiedź ilustrowana dowolnymi przykładam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  <w:r>
        <w:br w:type="page"/>
      </w:r>
    </w:p>
    <w:p>
      <w:pPr>
        <w:pStyle w:val="NormalnyWeb"/>
        <w:shd w:fill="FFFFFF" w:val="clear"/>
        <w:spacing w:before="0" w:after="280"/>
        <w:jc w:val="center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br/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Arial Narrow" w:hAnsi="Arial Narrow"/>
          <w:b/>
          <w:color w:val="2C363A"/>
          <w:sz w:val="18"/>
          <w:szCs w:val="18"/>
        </w:rPr>
        <w:t>I. Administrator danych osobowych</w:t>
      </w:r>
      <w:r>
        <w:rPr>
          <w:rFonts w:cs="Arial" w:ascii="Arial Narrow" w:hAnsi="Arial Narrow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b/>
          <w:b/>
          <w:color w:val="2C363A"/>
          <w:sz w:val="18"/>
          <w:szCs w:val="18"/>
        </w:rPr>
      </w:pPr>
      <w:r>
        <w:rPr>
          <w:rFonts w:cs="Arial" w:ascii="Arial Narrow" w:hAnsi="Arial Narrow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Arial Narrow" w:hAnsi="Arial Narrow" w:cs="Arial"/>
          <w:color w:val="2C363A"/>
          <w:sz w:val="18"/>
          <w:szCs w:val="18"/>
        </w:rPr>
      </w:pPr>
      <w:r>
        <w:rPr>
          <w:rFonts w:cs="Arial" w:ascii="Arial Narrow" w:hAnsi="Arial Narrow"/>
          <w:color w:val="2C363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tej grupie mieszczą się również tradycje regionalne i lokalne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tej grupie mieszczą się tradycje zawodowe, produkcyjne, muzyczne, taneczne i inne związane z kultura materialną i niematerialną</w:t>
      </w:r>
      <w:r>
        <w:rPr>
          <w:rFonts w:cs="Calibri" w:ascii="Calibri" w:hAnsi="Calibri"/>
          <w:sz w:val="18"/>
          <w:szCs w:val="18"/>
        </w:rPr>
        <w:t>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3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5:00Z</dcterms:modified>
  <cp:revision>12</cp:revision>
  <dc:subject>Ankieta Programu "Przyjazna Polska"</dc:subject>
  <dc:title>Specjalistyczna Gmina Agro</dc:title>
</cp:coreProperties>
</file>